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848"/>
        <w:gridCol w:w="5739"/>
      </w:tblGrid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58570" cy="11245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93140" cy="5899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ECLARATION DE PANN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tériel pédagogique adapté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/prénom de l’enf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responsable lég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téléphone/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 représentant lég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décision d’attribution par la CDA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e l’enseignant réfé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 de scolaris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 M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que :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èle 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°série : </w:t>
            </w:r>
          </w:p>
        </w:tc>
      </w:tr>
      <w:tr>
        <w:trPr>
          <w:trHeight w:val="5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M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uris           □ câbles              □ pavé numérique            □ CD-rom         □ sacoche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giciels installés ? Lesquels ? ……………………………………………………………………………………………………………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auvegarde des documents par la famille ? </w:t>
            </w:r>
          </w:p>
        </w:tc>
      </w:tr>
      <w:tr>
        <w:trPr>
          <w:trHeight w:val="26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ptômes de la panne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dépôt à la DSDEN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du déposant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de la personne qui réceptio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t matériel non identifié ne pourra pas être pris en char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45:00Z</dcterms:created>
  <dc:creator>mbeigbeder1</dc:creator>
  <dc:description/>
  <dc:language>en-US</dc:language>
  <cp:lastModifiedBy/>
  <cp:lastPrinted>2012-05-30T06:55:00Z</cp:lastPrinted>
  <dcterms:modified xsi:type="dcterms:W3CDTF">2012-12-12T09:45:54Z</dcterms:modified>
  <cp:revision>10</cp:revision>
  <dc:subject/>
  <dc:title>FICHE DE DECLARATION DE PANNE </dc:title>
</cp:coreProperties>
</file>