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337820</wp:posOffset>
            </wp:positionV>
            <wp:extent cx="107569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358140</wp:posOffset>
            </wp:positionV>
            <wp:extent cx="1144905" cy="10160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3345</wp:posOffset>
            </wp:positionH>
            <wp:positionV relativeFrom="paragraph">
              <wp:posOffset>-321945</wp:posOffset>
            </wp:positionV>
            <wp:extent cx="686435" cy="1092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177800</wp:posOffset>
                </wp:positionV>
                <wp:extent cx="1120775" cy="54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PRE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DES PYRENEES-ATLANT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3.1pt;mso-wrap-distance-left:9.05pt;mso-wrap-distance-right:9.05pt;mso-wrap-distance-top:0pt;mso-wrap-distance-bottom:0pt;margin-top:14pt;mso-position-vertical-relative:text;margin-left:1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PREF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t>DES PYRENEES-ATLAN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sz w:val="28"/>
          <w:szCs w:val="28"/>
          <w:lang w:eastAsia="en-US"/>
        </w:rPr>
      </w:pPr>
      <w:r>
        <w:rPr>
          <w:rFonts w:cs="Arial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Arial"/>
          <w:b/>
          <w:b/>
          <w:sz w:val="28"/>
          <w:szCs w:val="28"/>
          <w:lang w:eastAsia="en-US"/>
        </w:rPr>
      </w:pPr>
      <w:r>
        <w:rPr>
          <w:rFonts w:cs="Arial" w:ascii="Cambria" w:hAnsi="Cambria"/>
          <w:b/>
          <w:sz w:val="28"/>
          <w:szCs w:val="28"/>
          <w:lang w:eastAsia="en-US"/>
        </w:rPr>
        <w:t>Convention d’appui</w:t>
      </w:r>
    </w:p>
    <w:p>
      <w:pPr>
        <w:pStyle w:val="Normal"/>
        <w:spacing w:lineRule="auto" w:line="276" w:before="0" w:after="200"/>
        <w:jc w:val="center"/>
        <w:rPr>
          <w:rFonts w:ascii="Cambria" w:hAnsi="Cambria" w:cs="Arial"/>
          <w:b/>
          <w:b/>
          <w:sz w:val="28"/>
          <w:szCs w:val="28"/>
          <w:lang w:eastAsia="en-US"/>
        </w:rPr>
      </w:pPr>
      <w:r>
        <w:rPr>
          <w:rFonts w:cs="Arial" w:ascii="Cambria" w:hAnsi="Cambria"/>
          <w:b/>
          <w:sz w:val="28"/>
          <w:szCs w:val="28"/>
          <w:lang w:eastAsia="en-US"/>
        </w:rPr>
        <w:t xml:space="preserve">relative à la mise en œuvre de la </w:t>
      </w:r>
      <w:r>
        <w:rPr>
          <w:rFonts w:cs="Arial" w:ascii="Cambria" w:hAnsi="Cambria"/>
          <w:b/>
          <w:bCs/>
          <w:sz w:val="28"/>
          <w:szCs w:val="28"/>
        </w:rPr>
        <w:t xml:space="preserve">Charte qualité Plan mercredi 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Vu</w:t>
      </w:r>
      <w:r>
        <w:rPr>
          <w:rFonts w:cs="Arial" w:ascii="Cambria" w:hAnsi="Cambria"/>
          <w:sz w:val="22"/>
          <w:szCs w:val="22"/>
          <w:lang w:eastAsia="en-US"/>
        </w:rPr>
        <w:t xml:space="preserve"> le code de l’action sociale et des familles, notamment ses articles L.227-4 et R.227-1 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 xml:space="preserve">Considérant </w:t>
      </w:r>
      <w:r>
        <w:rPr>
          <w:rFonts w:cs="Arial" w:ascii="Cambria" w:hAnsi="Cambria"/>
          <w:sz w:val="22"/>
          <w:szCs w:val="22"/>
          <w:lang w:eastAsia="en-US"/>
        </w:rPr>
        <w:t>la convention du XX relative au projet éducatif territorial (PEdT) conclue en application des articles L.551-1 et R.551-13 du code de l’éducation et incluant notamment des activités périscolaires le mercredi 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Considérant</w:t>
      </w:r>
      <w:r>
        <w:rPr>
          <w:rFonts w:cs="Arial" w:ascii="Cambria" w:hAnsi="Cambria"/>
          <w:sz w:val="22"/>
          <w:szCs w:val="22"/>
          <w:lang w:eastAsia="en-US"/>
        </w:rPr>
        <w:t xml:space="preserve"> le ou les projets éducatifs et pédagogiques mentionnés aux articles R.227-23 à 25 des accueils de loisirs périscolaires de la collectivité/de l’EPCI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Le/la maire de la commune de ………… ou le/la président(e) de l’établissement public de coopération intercommunale …………….. , dont le siège se situe à …………………….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e préfet des Pyrénées-Atlantiques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e directeur académique de l’éducation nationale, directeur des services départementaux de l’éducation nationale des Pyrénées-Atlantiques, agissant sur délégation du recteur de l’académie de Bordeaux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Le directeur de la caisse d’allocations familiales (CAF)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e cas échéant, les associations partenaires ou opératrices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Conviennent ce qui suit 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1</w:t>
      </w:r>
      <w:r>
        <w:rPr>
          <w:rFonts w:cs="Arial" w:ascii="Cambria" w:hAnsi="Cambria"/>
          <w:b/>
          <w:bCs/>
          <w:sz w:val="22"/>
          <w:szCs w:val="22"/>
          <w:vertAlign w:val="superscript"/>
          <w:lang w:eastAsia="en-US"/>
        </w:rPr>
        <w:t>er </w:t>
      </w:r>
      <w:r>
        <w:rPr>
          <w:rFonts w:cs="Arial" w:ascii="Cambria" w:hAnsi="Cambria"/>
          <w:b/>
          <w:bCs/>
          <w:sz w:val="22"/>
          <w:szCs w:val="22"/>
          <w:lang w:eastAsia="en-US"/>
        </w:rPr>
        <w:t>: Objet de la convention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La présente convention a pour objet de définir les obligations propres à chacune des parties pour œuvrer localement à la mise en place de la charte qualité du Plan mercredi. 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Cette charte qualité Plan mercredi organise l’accueil du mercredi autour de 4 axes :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veiller à la complémentarité des temps périscolaires du mercredi avec les temps familiaux et scolaires 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assurer l’inclusion et l’accessibilité de tous les enfants souhaitant participer à l’accueil de loisirs, en particulier des enfants en situation de handicap 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inscrire les activités périscolaires sur le territoire et en relation avec ses acteurs et les besoins des enfant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proposer des activités riches et variées en y associant des sorties éducatives et en visant une réalisation finale (œuvre, spectacle, exposition, tournoi, etc.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La charte est disponible sur le site </w:t>
      </w:r>
      <w:hyperlink r:id="rId5">
        <w:r>
          <w:rPr>
            <w:rStyle w:val="InternetLink"/>
            <w:rFonts w:cs="Arial" w:ascii="Cambria" w:hAnsi="Cambria"/>
            <w:color w:val="0000FF"/>
            <w:sz w:val="22"/>
            <w:szCs w:val="22"/>
            <w:u w:val="single"/>
            <w:lang w:eastAsia="en-US"/>
          </w:rPr>
          <w:t>planmercredi.education.gouv.fr</w:t>
        </w:r>
      </w:hyperlink>
      <w:r>
        <w:rPr>
          <w:rFonts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2 : Engagements de la collectivité :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La collectivité s’engage à organiser le (ou les) accueil(s) de loisirs périscolaires fonctionnant le mercredi dans le respect des principes de la charte qualité. 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Quand les accueils de loisirs périscolaires ne sont pas organisés directement par la collectivité mais pour son compte par un autre acteur, la collectivité s’engage à veiller au respect de la charte par cet acteur.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La collectivité renseigne, sur le document joint, les éléments suivants relatifs aux accueils de loisirs périscolaires qu’elle organise ou qui sont organisés pour son compte 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liste des accueils maternels (moins de 6 ans) et élémentaires (6 ans et plu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nombre total de places ouvertes (moins de 6 ans/6 ans et plu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typologie des activité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typologie des partenair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typologie des intervenants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3 : Engagements de l’Etat :</w:t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es services de l’Etat s’engagent à 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assister la collectivité dans l’organisation d’accueils de loisirs respectant la charte, à travers notamment la mise à dispositions d’outils sur le site planmercredi.education.gouv.fr ; 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rendre disponible sur ce même site des supports de communication dont le label en vue de l’information du public et de la valorisation des accueils concernés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before="0" w:after="240"/>
        <w:ind w:left="714" w:hanging="357"/>
        <w:contextualSpacing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faire connaître au niveau national l’engagement de la collectivité dans la démarche qualité du Plan mercredi</w:t>
      </w:r>
    </w:p>
    <w:p>
      <w:pPr>
        <w:pStyle w:val="Paragraphedeliste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4 : Engagements de la CAF :</w:t>
      </w:r>
    </w:p>
    <w:p>
      <w:pPr>
        <w:pStyle w:val="Paragraphedeliste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Les services de la CAF s’engagent à :</w:t>
      </w:r>
    </w:p>
    <w:p>
      <w:pPr>
        <w:pStyle w:val="Paragraphedeliste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>
          <w:rFonts w:cs="Arial" w:ascii="Cambria" w:hAnsi="Cambria"/>
          <w:bCs/>
          <w:sz w:val="22"/>
          <w:szCs w:val="22"/>
          <w:lang w:eastAsia="en-US"/>
        </w:rPr>
        <w:t>accompagner le développement d’activités éducatives de qualité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>
          <w:rFonts w:cs="Arial" w:ascii="Cambria" w:hAnsi="Cambria"/>
          <w:bCs/>
          <w:sz w:val="22"/>
          <w:szCs w:val="22"/>
          <w:lang w:eastAsia="en-US"/>
        </w:rPr>
        <w:t>assurer le suivi des projets éducatifs territoriaux conjointement avec les services de l’Éta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>
          <w:rFonts w:cs="Arial" w:ascii="Cambria" w:hAnsi="Cambria"/>
          <w:bCs/>
          <w:sz w:val="22"/>
          <w:szCs w:val="22"/>
          <w:lang w:eastAsia="en-US"/>
        </w:rPr>
        <w:t>apporter son concours financier dans le cadre de la convention d’objectifs et de gestion 2018-2022.</w:t>
      </w:r>
    </w:p>
    <w:p>
      <w:pPr>
        <w:pStyle w:val="Paragraphedeliste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Paragraphedeliste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Paragraphedeliste"/>
        <w:ind w:left="0" w:hanging="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5 : Durée de la conventio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a présente convention est établie pour la durée de la convention du projet éducatif territorial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6 : Modification de la convention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a présente convention peut être modifiée par avenant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Article 7 : Résiliation de la convention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La convention peut être résiliée soit par accord entre les parties, soit à l’initiative de l’une d’entre elles. Dans ce cas, la résiliation peut intervenir à tout moment en respectant un préavis de trois mois. Elle doit être faite par lettre recommandée avec demande d’avis de réception. Le délai de préavis court à compter de la réception de cette lettre par son destinataire.   </w:t>
      </w:r>
    </w:p>
    <w:p>
      <w:pPr>
        <w:pStyle w:val="Normal"/>
        <w:spacing w:lineRule="auto" w:line="276" w:before="0" w:after="200"/>
        <w:jc w:val="both"/>
        <w:rPr/>
      </w:pPr>
      <w:r>
        <w:rPr/>
        <w:t>A……………, le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4320"/>
      </w:tblGrid>
      <w:tr>
        <w:trPr>
          <w:trHeight w:val="3310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 préfet des Pyrénées-Atlantiques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Éric SPITZ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 directeur de la caisse d’allocations familiales des Pyrénées-Atlantiques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érôme ROTET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e cas échéant le représentant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’une autre collectivité territorial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 cas échéant le représentant d’autres partenai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 directeur académique des services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 l’éducation nationale des Pyrénées-Atlantiques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312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ançois-Xavier PESTEL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e maire de la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mune ou président de l’EPCI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  <w:p>
            <w:pPr>
              <w:pStyle w:val="Normal"/>
              <w:spacing w:lineRule="auto" w:line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14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e cas échéant le représentant de l’association X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 xml:space="preserve">Annex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INFORMATIONS RELATIVES AUX ACCUEILS DE LOISIRS PERISCOLAIRES DU MERCREDI RESPECTANT LES PRINCIPES DE LA CHARTE QUALITÉ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(A renseigner obligatoirement et à joindre à la convention de la charte qualité)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>Liste des accueils de loisirs périscolaires maternels par commune signataire de la convention Plan mercredi :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mmune a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mmune b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>Liste des accueils de loisirs périscolaires élémentaires par commune signataire de la convention Plan mercredi :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mmune a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mmune b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>Liste des accueils de loisirs périscolaires mixtes (maternels et élémentaires) par commune signataire de la convention Plan mercredi :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mmune a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Commune b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>Nombre de places ouvertes le mercredi par commune signataire de la convention Plan mercredi :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2"/>
          <w:szCs w:val="22"/>
          <w:lang w:eastAsia="en-US"/>
        </w:rPr>
        <w:t>Commune a :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nfants de moins de 6 ans (total par commune) : -----------------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nfants de 6 ans et plus (total par commune) : ----------------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2"/>
          <w:szCs w:val="22"/>
          <w:lang w:eastAsia="en-US"/>
        </w:rPr>
        <w:t>Commune b :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nfants de moins de 6 ans (total par commune) : -----------------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Enfants de 6 ans et plus (total par commune) : ----------------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>Activités :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artistiqu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scientifiqu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civiqu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numériqu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de découverte de l’environnement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éco-citoyenn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ctivités physiques et sportives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u w:val="single"/>
          <w:lang w:eastAsia="en-US"/>
        </w:rPr>
      </w:pPr>
      <w:r>
        <w:rPr>
          <w:rFonts w:cs="Arial"/>
          <w:b/>
          <w:sz w:val="22"/>
          <w:szCs w:val="22"/>
          <w:u w:val="single"/>
          <w:lang w:eastAsia="en-US"/>
        </w:rPr>
        <w:t>Partenaires :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ssociations culturelles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ssociations environnemental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associations sportiv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équipe enseignante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équipements publics (musées, bibliothèques, conservatoires, parcs naturels, espaces sportifs, etc.)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structures privées (fondations, parcs, entreprises culturelles et sportives, etc.)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 w:val="22"/>
          <w:szCs w:val="22"/>
          <w:u w:val="single"/>
          <w:lang w:eastAsia="en-US"/>
        </w:rPr>
        <w:t>Intervenants (en plus des animateurs) :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intervenants associatifs rémunéré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intervenants associatifs bénévole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intervenants de statut privé non associatif (salarié, autoentrepreneur, etc.)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parent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enseignants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□</w:t>
      </w:r>
      <w:r>
        <w:rPr>
          <w:rFonts w:eastAsia="Arial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personnels municipaux (éducateurs sportifs, ATSEM, bibliothécaires, jardiniers, etc.)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6666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bCs/>
      <w:sz w:val="24"/>
      <w:szCs w:val="24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/>
      <w:bCs/>
      <w:color w:val="666699"/>
      <w:sz w:val="28"/>
      <w:szCs w:val="24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8"/>
      <w:szCs w:val="26"/>
      <w:lang w:val="fr-FR" w:bidi="ar-SA"/>
    </w:rPr>
  </w:style>
  <w:style w:type="character" w:styleId="Corpsdetexte2Car">
    <w:name w:val="Corps de texte 2 Car"/>
    <w:qFormat/>
    <w:rPr>
      <w:rFonts w:ascii="Arial" w:hAnsi="Arial" w:eastAsia="Calibri" w:cs="Arial"/>
      <w:b/>
      <w:bCs/>
      <w:color w:val="666699"/>
      <w:sz w:val="28"/>
      <w:szCs w:val="24"/>
      <w:lang w:val="fr-FR" w:bidi="ar-SA"/>
    </w:rPr>
  </w:style>
  <w:style w:type="character" w:styleId="EntteCar">
    <w:name w:val="En-têt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Corpsdetexte3Car">
    <w:name w:val="Corps de texte 3 Car"/>
    <w:qFormat/>
    <w:rPr>
      <w:rFonts w:ascii="Arial" w:hAnsi="Arial" w:eastAsia="Calibri" w:cs="Arial"/>
      <w:i/>
      <w:iCs/>
      <w:sz w:val="24"/>
      <w:szCs w:val="24"/>
      <w:lang w:val="fr-F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depageCar">
    <w:name w:val="Pied de page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Arial"/>
      <w:b/>
      <w:bCs/>
      <w:color w:val="6666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lanmercredi.education.gouv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6:00Z</dcterms:created>
  <dc:creator>DGESCO</dc:creator>
  <dc:description/>
  <cp:keywords/>
  <dc:language>en-US</dc:language>
  <cp:lastModifiedBy>Raphael VILARRUBIAS</cp:lastModifiedBy>
  <cp:lastPrinted>2015-04-13T18:57:00Z</cp:lastPrinted>
  <dcterms:modified xsi:type="dcterms:W3CDTF">2019-09-20T14:08:00Z</dcterms:modified>
  <cp:revision>59</cp:revision>
  <dc:subject/>
  <dc:title>Convention relative à la mise en place d’un projet éducatif territorial</dc:title>
</cp:coreProperties>
</file>