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7770" cy="1257935"/>
            <wp:effectExtent l="0" t="0" r="0" b="0"/>
            <wp:wrapNone/>
            <wp:docPr id="1" name="64_2014_pyreneesatlanti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_2014_pyreneesatlantiqu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née scolaire 2020-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0</wp:posOffset>
                </wp:positionH>
                <wp:positionV relativeFrom="paragraph">
                  <wp:posOffset>27940</wp:posOffset>
                </wp:positionV>
                <wp:extent cx="2647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I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2.2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</w:rPr>
                        <w:t xml:space="preserve">CI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Demande d’AFFECTATION EN PAP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Pôle d’accompagnement à  la persévérance scolaire)</w:t>
      </w:r>
    </w:p>
    <w:p>
      <w:pPr>
        <w:pStyle w:val="Normal"/>
        <w:ind w:left="3060" w:firstLine="708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33"/>
      </w:tblGrid>
      <w:tr>
        <w:trPr>
          <w:trHeight w:val="28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  <w:t>ÉLÈV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Nom : </w:t>
              <w:tab/>
              <w:tab/>
              <w:tab/>
              <w:tab/>
              <w:t>Prénom 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e de naissance 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dresse 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Code postal : </w:t>
              <w:tab/>
              <w:tab/>
              <w:tab/>
              <w:t>Ville 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éléphone 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  <w:t>RESPONSABLES LÉGAUX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Nom : </w:t>
              <w:tab/>
              <w:tab/>
              <w:tab/>
              <w:tab/>
              <w:t>Prénom 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dresse 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Code postal : </w:t>
              <w:tab/>
              <w:tab/>
              <w:tab/>
              <w:t>Ville 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éléphone 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  <w:t>Date et signatur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arcours scolaire 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é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, établissement, diplôme obtenu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-20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-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-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-20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126490</wp:posOffset>
                </wp:positionV>
                <wp:extent cx="6234430" cy="415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415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Situation actuell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jet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vis motivé du psychologue de l’éducation nationale (EDO)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 :</w:t>
                            </w: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Signatur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OM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327.55pt;mso-wrap-distance-left:9.05pt;mso-wrap-distance-right:9.05pt;mso-wrap-distance-top:0pt;mso-wrap-distance-bottom:0pt;margin-top:88.7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Situation actuelle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Projet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vis motivé du psychologue de l’éducation nationale (EDO)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 :</w:t>
                      </w:r>
                      <w:r>
                        <w:rPr/>
                        <w:t xml:space="preserve">          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Signatur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NOM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61925</wp:posOffset>
                </wp:positionV>
                <wp:extent cx="6158230" cy="3526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352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Avis circonstancié du coordonnateur PAPS de :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 :</w:t>
                            </w: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Signatur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M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277.65pt;mso-wrap-distance-left:9.05pt;mso-wrap-distance-right:9.05pt;mso-wrap-distance-top:0pt;mso-wrap-distance-bottom:0pt;margin-top:12.7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Avis circonstancié du coordonnateur PAPS de :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 :</w:t>
                      </w:r>
                      <w:r>
                        <w:rPr/>
                        <w:t xml:space="preserve">          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Signatur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NOM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à retourner à 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SDEN des Pyrénées-Atlantiques – service scolarité-affec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ce.ia64-scol@ac-bordeaux.fr</w:t>
        </w:r>
      </w:hyperlink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3325" cy="4163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416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ÉSERVÉ À L’ADMINISTR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écision de Monsieur l’IA-DASEN des Pyrénées-Atlantiques 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5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co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5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tif du refu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ur l’inspecteur d’académi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cteur académique des service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’éducation nationale des Pyrénées-Atlan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t par délég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’inspectrice de l’éducation nation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 l’information et de l’ori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nielle STENGER                           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/>
                            </w:pPr>
                            <w:r>
                              <w:rPr/>
                              <w:t xml:space="preserve">Dat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e :</w:t>
                            </w: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5pt;height:327.8pt;mso-wrap-distance-left:9.05pt;mso-wrap-distance-right:9.05pt;mso-wrap-distance-top:0pt;mso-wrap-distance-bottom:0pt;margin-top:6.5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  <w:bCs/>
                        </w:rPr>
                        <w:t>RÉSERVÉ À L’ADMINISTRATION 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écision de Monsieur l’IA-DASEN des Pyrénées-Atlantiques 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540" w:hanging="5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cco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540" w:hanging="5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f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otif du refu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ur l’inspecteur d’académi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recteur académique des services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’éducation nationale des Pyrénées-Atlant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t par délég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’inspectrice de l’éducation nation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 l’information et de l’orien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nielle STENGER                            </w:t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/>
                      </w:pPr>
                      <w:r>
                        <w:rPr/>
                        <w:t xml:space="preserve">Dat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e :</w:t>
                      </w:r>
                      <w:r>
                        <w:rPr/>
                        <w:t xml:space="preserve">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134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"/>
      <w:lvlJc w:val="left"/>
      <w:pPr>
        <w:tabs>
          <w:tab w:val="num" w:pos="1065"/>
        </w:tabs>
        <w:ind w:left="1065" w:hanging="705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.ia64-scol@ac-bordeaux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12:00Z</dcterms:created>
  <dc:creator>CIO</dc:creator>
  <dc:description/>
  <cp:keywords/>
  <dc:language>en-US</dc:language>
  <cp:lastModifiedBy>Carine VIAMONTE</cp:lastModifiedBy>
  <cp:lastPrinted>2020-09-22T09:47:00Z</cp:lastPrinted>
  <dcterms:modified xsi:type="dcterms:W3CDTF">2020-11-16T14:12:00Z</dcterms:modified>
  <cp:revision>2</cp:revision>
  <dc:subject/>
  <dc:title> </dc:title>
</cp:coreProperties>
</file>