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94615</wp:posOffset>
            </wp:positionV>
            <wp:extent cx="1137285" cy="100901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-5715</wp:posOffset>
            </wp:positionV>
            <wp:extent cx="864235" cy="52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78740</wp:posOffset>
                </wp:positionV>
                <wp:extent cx="1577975" cy="465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chet du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6pt;height:38pt;mso-wrap-distance-left:9.05pt;mso-wrap-distance-right:9.05pt;mso-wrap-distance-top:0pt;mso-wrap-distance-bottom:0pt;margin-top:6.2pt;mso-position-vertical-relative:text;margin-left:38.6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chet du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5255</wp:posOffset>
                </wp:positionV>
                <wp:extent cx="6768465" cy="8392795"/>
                <wp:effectExtent l="5715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8392680"/>
                        </a:xfrm>
                        <a:custGeom>
                          <a:avLst/>
                          <a:gdLst>
                            <a:gd name="textAreaLeft" fmla="*/ 187200 w 3837240"/>
                            <a:gd name="textAreaRight" fmla="*/ 3650040 w 3837240"/>
                            <a:gd name="textAreaTop" fmla="*/ 187200 h 4758120"/>
                            <a:gd name="textAreaBottom" fmla="*/ 4570920 h 4758120"/>
                          </a:gdLst>
                          <a:ahLst/>
                          <a:rect l="textAreaLeft" t="textAreaTop" r="textAreaRight" b="textAreaBottom"/>
                          <a:pathLst>
                            <a:path w="21600" h="2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83"/>
                              </a:lnTo>
                              <a:arcTo wR="3600" hR="3600" stAng="10800000" swAng="-5400000"/>
                              <a:lnTo>
                                <a:pt x="18000" y="2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0.65pt;width:532.9pt;height:6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LEMENT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euillez écrire en lettres d’imprimerie)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n clinique fait en présence de la personne accompagnatrice :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 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yer la mention inutil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u comportement de l’enfant pendant la consultation 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es lésions s’il y a lieu (noter le siège et les caractéristiques sans en préjuger l’origine) 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e tenu de ce qui précède et conformément à la loi, je vous adresse ce signalement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ement adressé au procureur de la République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ait à ………………………, le…………………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ignature du médecin ayant examiné l’enfant</w:t>
      </w:r>
      <w:r>
        <w:rPr>
          <w:rFonts w:cs="Arial" w:ascii="Arial" w:hAnsi="Arial"/>
          <w:sz w:val="20"/>
          <w:szCs w:val="20"/>
        </w:rPr>
        <w:t> :</w:t>
      </w:r>
    </w:p>
    <w:sectPr>
      <w:type w:val="nextPage"/>
      <w:pgSz w:w="11906" w:h="16838"/>
      <w:pgMar w:left="720" w:right="35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both"/>
      <w:outlineLvl w:val="6"/>
    </w:pPr>
    <w:rPr>
      <w:b/>
      <w:bCs/>
      <w:i/>
      <w:iCs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 w:val="false"/>
      <w:i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Retraitcorpsdetexte2">
    <w:name w:val="Retrait corps de texte 2"/>
    <w:basedOn w:val="Normal"/>
    <w:qFormat/>
    <w:pPr>
      <w:ind w:left="2907" w:hanging="0"/>
    </w:pPr>
    <w:rPr/>
  </w:style>
  <w:style w:type="paragraph" w:styleId="Retraitcorpsdetexte3">
    <w:name w:val="Retrait corps de texte 3"/>
    <w:basedOn w:val="Normal"/>
    <w:qFormat/>
    <w:pPr>
      <w:ind w:left="2832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0:00Z</dcterms:created>
  <dc:creator>J Marchionini</dc:creator>
  <dc:description/>
  <cp:keywords/>
  <dc:language>en-US</dc:language>
  <cp:lastModifiedBy>Stéphanie TESTEMALE</cp:lastModifiedBy>
  <cp:lastPrinted>2018-10-23T11:13:00Z</cp:lastPrinted>
  <dcterms:modified xsi:type="dcterms:W3CDTF">2018-10-23T12:19:00Z</dcterms:modified>
  <cp:revision>45</cp:revision>
  <dc:subject/>
  <dc:title> </dc:title>
</cp:coreProperties>
</file>