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6642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CHE DE SIGNALEMENT ET D’AIDE A LA GESTION DE CAS DE GALE EN MILIEU SCOLAIR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(à remplir de préférence par un professionnel de santé scolaire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7pt;mso-wrap-distance-left:9.05pt;mso-wrap-distance-right:9.05pt;mso-wrap-distance-top:0pt;mso-wrap-distance-bottom:0pt;margin-top:-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FICHE DE SIGNALEMENT ET D’AIDE A LA GESTION DE CAS DE GALE EN MILIEU SCOLAIR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(à remplir de préférence par un professionnel de santé scolai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6752590" cy="77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ritères de signalement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Surven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’au moins 2 cas de ga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n moins de 6 semain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 Survenue d’un ou plusieurs cas de gale profu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0.85pt;mso-wrap-distance-left:9.05pt;mso-wrap-distance-right:9.05pt;mso-wrap-distance-top:0pt;mso-wrap-distance-bottom:0pt;margin-top:2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Critères de signalement 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- Survenu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d’au moins 2 cas de gal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en moins de 6 semain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- Survenue d’un ou plusieurs cas de gale profus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6629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4C4C4C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ette fiche est à retourner sans déla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u service de santé de la DSD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, même si vous ne disposez pas de l’ensemble des informations demandées dans cette fich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4C4C4C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rdonnées disponibles à la fin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0.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4C4C4C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 xml:space="preserve">Cette fiche est à retourner sans délai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au service de santé de la DSDEN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, même si vous ne disposez pas de l’ensemble des informations demandées dans cette fich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4C4C4C" w:val="clea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Cordonnées disponibles à la fin du docu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-2540</wp:posOffset>
                </wp:positionV>
                <wp:extent cx="6638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E ADMINIST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.7pt;mso-wrap-distance-left:9.05pt;mso-wrap-distance-right:9.05pt;mso-wrap-distance-top:0pt;mso-wrap-distance-bottom:0pt;margin-top:-0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ARTIE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6638290" cy="309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du signalemen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nne signalan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o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.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Fonction 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" w:hanging="11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Tel 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E-mail 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om de l’établissement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mmune 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…………………………………………………………………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épartement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pe d’établissem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cole maternel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llège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utre, précisez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imair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ycé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sonne référente dans l’établissement 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 de la structu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mbre total  d’élèves 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Nombre total de classes 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ombre de personnels 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………………………………………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ésence d’un interna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u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i oui, nombre d’internes :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3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 du signalemen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nne signalante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om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.……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Fonction 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1" w:hanging="11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Tel 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E-mail :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om de l’établissement 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mmune 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………………………………………………………………………….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épartement 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ype d’établissemen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cole maternelle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llège </w:t>
                        <w:tab/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utre, précisez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imaire 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ycé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ersonne référente dans l’établissement 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 :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scription de la structur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mbre total  d’élèves 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Nombre total de classes 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ombre de personnels 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………………………………………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ésence d’un interna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ui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i oui, nombre d’internes :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6638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RTIE SAN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8.7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ARTIE SA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629400" cy="234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ilan de l’épis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45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Bilan de l’épiso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19"/>
        <w:gridCol w:w="1339"/>
        <w:gridCol w:w="1321"/>
        <w:gridCol w:w="1429"/>
        <w:gridCol w:w="1404"/>
        <w:gridCol w:w="1264"/>
        <w:gridCol w:w="1196"/>
        <w:gridCol w:w="807"/>
      </w:tblGrid>
      <w:tr>
        <w:trPr>
          <w:trHeight w:val="5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as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tut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Préciser :</w:t>
              <w:br/>
              <w:t>- E : élève</w:t>
              <w:br/>
              <w:t>- P : membre du personnel</w:t>
              <w:br/>
              <w:t>- A : autre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e d’apparition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 la maladie</w:t>
              <w:b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JJ/MM/AAA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asse fréquentée si élèv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 bien préciser ex : CM1 A ; 6eme 2, term S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équentation d’un interna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 : oui</w:t>
              <w:br/>
              <w:t>- N : non</w:t>
              <w:br/>
              <w:t>- NSP : ne sait pa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s confirmé par médecin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 : oui</w:t>
              <w:br/>
              <w:t>- N : non</w:t>
              <w:br/>
              <w:t>- NSP : ne sait pas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spicion gale profuse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 : oui</w:t>
              <w:br/>
              <w:t>- N : non</w:t>
              <w:br/>
              <w:t>- NSP : ne sait pas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item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 : oui</w:t>
              <w:br/>
              <w:t>- N : no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 : oui</w:t>
              <w:br/>
              <w:t>- N : non</w:t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64770</wp:posOffset>
                </wp:positionV>
                <wp:extent cx="7047230" cy="947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2. Estimation des cas contacts* au sein de l’établisse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u w:val="single"/>
                              </w:rPr>
                              <w:t>* Un cas contact est une personne qui n’est pas malade mais qui est potentiellement contaminé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de part ses contacts proches avec un cas. Elle doit bénéficier d’un traitement avant que les symptômes ne surviennent. L’identification des contacts est variable d’une situation à l’autre et peut-être évaluée en réunion de concertation / cellule d’appu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4.6pt;mso-wrap-distance-left:9.05pt;mso-wrap-distance-right:9.05pt;mso-wrap-distance-top:0pt;mso-wrap-distance-bottom:0pt;margin-top:-5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2. Estimation des cas contacts* au sein de l’établissemen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u w:val="single"/>
                        </w:rPr>
                        <w:t>* Un cas contact est une personne qui n’est pas malade mais qui est potentiellement contaminée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 de part ses contacts proches avec un cas. Elle doit bénéficier d’un traitement avant que les symptômes ne surviennent. L’identification des contacts est variable d’une situation à l’autre et peut-être évaluée en réunion de concertation / cellule d’appu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631940" cy="618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ombre de cas « contact »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familiaux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: …………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soin d’aide pour identifier les cas « contact » 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□ Oui  □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48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Nombre de cas « contact »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no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familiaux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: …………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esoin d’aide pour identifier les cas « contact » 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□ Oui  □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Mesures de ges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ind w:right="-311" w:hanging="0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ind w:right="-311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Les conduites à tenir et les documents d’aide à la gestion pour la prise en charge d’un épisode de gale sont disponibles sur  </w:t>
      </w:r>
      <w:r>
        <w:rPr>
          <w:rFonts w:cs="Verdana" w:ascii="Verdana" w:hAnsi="Verdana"/>
          <w:bCs/>
          <w:sz w:val="20"/>
          <w:szCs w:val="20"/>
          <w:u w:val="single"/>
        </w:rPr>
        <w:t>l’Intranet du Rectorat de l’Académie de Bordeau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ind w:right="-311" w:hanging="0"/>
        <w:rPr>
          <w:rFonts w:ascii="Verdana" w:hAnsi="Verdana" w:cs="Verdana"/>
          <w:bCs/>
          <w:sz w:val="12"/>
          <w:szCs w:val="12"/>
          <w:u w:val="single"/>
        </w:rPr>
      </w:pPr>
      <w:r>
        <w:rPr>
          <w:rFonts w:cs="Verdana" w:ascii="Verdana" w:hAnsi="Verdana"/>
          <w:bCs/>
          <w:sz w:val="12"/>
          <w:szCs w:val="12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00"/>
      </w:tblGrid>
      <w:tr>
        <w:trPr>
          <w:trHeight w:val="5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ction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-70" w:firstLine="7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is(e) en place ?</w:t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- O : oui - N : non</w:t>
              <w:br/>
              <w:t>- P : programmé- NSP : ne sait pas</w:t>
            </w:r>
          </w:p>
        </w:tc>
      </w:tr>
      <w:tr>
        <w:trPr>
          <w:trHeight w:val="466" w:hRule="atLeast"/>
        </w:trPr>
        <w:tc>
          <w:tcPr>
            <w:tcW w:w="7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Eviction scolaire ou arrêt maladie du des cas ?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Traitement des contacts familiaux par le médecin généraliste ?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ui pour tous les cas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ui pour 1 partie des cas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NS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Mise en place d’une réunion de concertation ou d’une cellule d’appui ?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79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nforcement des mesures d’hygiène générale ?</w:t>
            </w:r>
          </w:p>
          <w:p>
            <w:pPr>
              <w:pStyle w:val="Normal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- Renforcement lavage des mains, essuie-main à usage uniqu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- Nettoyage quotidien des locaux</w:t>
            </w:r>
            <w:r>
              <w:rPr>
                <w:rFonts w:cs="Arial" w:ascii="Verdana" w:hAnsi="Verdana"/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79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Limitation des contacts à risque 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Limiter les activités à risque de contact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- Limiter les  échanges de vêtements, bonnet, doudous, lieux de couchage…</w:t>
            </w:r>
          </w:p>
        </w:tc>
        <w:tc>
          <w:tcPr>
            <w:tcW w:w="27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- Traitement du linge s’il y a lieu </w:t>
            </w:r>
            <w:r>
              <w:rPr>
                <w:rFonts w:cs="Arial" w:ascii="Verdana" w:hAnsi="Verdana"/>
                <w:sz w:val="18"/>
                <w:szCs w:val="18"/>
              </w:rPr>
              <w:t>(serviettes, draps…) ?</w:t>
            </w:r>
          </w:p>
        </w:tc>
        <w:tc>
          <w:tcPr>
            <w:tcW w:w="2700" w:type="dxa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raitement envisagé des cas contacts de l’établissement ?</w:t>
            </w:r>
          </w:p>
          <w:p>
            <w:pPr>
              <w:pStyle w:val="Normal"/>
              <w:spacing w:before="10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- Si oui, traitement prévu sur la même période de temps ?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NS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formation d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personnel de l’établissement ?</w:t>
            </w:r>
          </w:p>
        </w:tc>
        <w:tc>
          <w:tcPr>
            <w:tcW w:w="27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 Information des parents d’élève ?</w:t>
            </w:r>
          </w:p>
        </w:tc>
        <w:tc>
          <w:tcPr>
            <w:tcW w:w="27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Information des médecins généralistes ?</w:t>
            </w:r>
          </w:p>
        </w:tc>
        <w:tc>
          <w:tcPr>
            <w:tcW w:w="27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  <w:tr>
        <w:trPr>
          <w:trHeight w:val="606" w:hRule="atLeast"/>
        </w:trPr>
        <w:tc>
          <w:tcPr>
            <w:tcW w:w="7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 Traitement de l’environnement envisagé avec un acaricide ?</w:t>
            </w:r>
          </w:p>
        </w:tc>
        <w:tc>
          <w:tcPr>
            <w:tcW w:w="27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 □ N  □ P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spacing w:before="60" w:after="0"/>
        <w:ind w:right="-3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Avez-vous besoin d’un appui des conseillers techniques santé de la DSDEN ?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ind w:right="-3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i     □ Non     □ NS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spacing w:before="60" w:after="0"/>
        <w:ind w:right="-312" w:hanging="0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Si apparition d’autres cas dans les 6 semain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qui suivent les mesures de gestion</w:t>
      </w:r>
      <w:r>
        <w:rPr>
          <w:rFonts w:cs="Verdana" w:ascii="Verdana" w:hAnsi="Verdana"/>
          <w:sz w:val="18"/>
          <w:szCs w:val="18"/>
        </w:rPr>
        <w:t xml:space="preserve">, un suivi de l’épidémie doit être effectué en envoyant la première feuille de ce document à votre DSD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ind w:right="-312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aires éventuel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Demande d’appui de l’ARS (à remplir par DSDEN) : </w:t>
      </w:r>
      <w:r>
        <w:rPr>
          <w:rFonts w:cs="Verdana" w:ascii="Verdana" w:hAnsi="Verdana"/>
          <w:b/>
          <w:bCs/>
          <w:sz w:val="32"/>
          <w:szCs w:val="32"/>
        </w:rPr>
        <w:t xml:space="preserve">□ </w:t>
      </w:r>
      <w:r>
        <w:rPr>
          <w:rFonts w:cs="Verdana" w:ascii="Verdana" w:hAnsi="Verdana"/>
          <w:b/>
          <w:bCs/>
          <w:sz w:val="20"/>
          <w:szCs w:val="20"/>
        </w:rPr>
        <w:t xml:space="preserve">oui </w:t>
      </w:r>
      <w:r>
        <w:rPr>
          <w:rFonts w:cs="Verdana" w:ascii="Verdana" w:hAnsi="Verdana"/>
          <w:b/>
          <w:bCs/>
          <w:sz w:val="32"/>
          <w:szCs w:val="32"/>
        </w:rPr>
        <w:t xml:space="preserve">  □ </w:t>
      </w:r>
      <w:r>
        <w:rPr>
          <w:rFonts w:cs="Verdana" w:ascii="Verdana" w:hAnsi="Verdana"/>
          <w:b/>
          <w:bCs/>
          <w:sz w:val="20"/>
          <w:szCs w:val="20"/>
        </w:rPr>
        <w:t>n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</wp:posOffset>
                </wp:positionV>
                <wp:extent cx="7053580" cy="961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oordonnées DSDEN</w:t>
                            </w:r>
                            <w:r>
                              <w:rPr/>
                              <w:t xml:space="preserve"> pour envoi fiche de signalement (fax ou mail)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rdog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 - mail 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>ce.ia24-sps@ac-bordeaux.f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ot-et-Garon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- fax : 05 53 67 70 72; mail 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6"/>
                                        <w:szCs w:val="16"/>
                                      </w:rPr>
                                      <w:t>sante47.scolaire@ac-bordeaux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Giron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- fax : 05 56 56 36 73 ; mail : ia33-medical@ac-bordeaux.fr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yrénées-Atlantiqu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- fax : 05.59.27.25.80 ; 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e.ia64-santesocialeleves@ac-bordeaux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nd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 - fax : 05 58 75 30 27 ; mails 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dominique.michaud@ac-bordeaux.f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 ;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orinne.delarue@ac-bordeaux.f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4pt;height:75.7pt;mso-wrap-distance-left:9.05pt;mso-wrap-distance-right:9.05pt;mso-wrap-distance-top:0pt;mso-wrap-distance-bottom:0pt;margin-top:7.5pt;mso-position-vertical-relative:text;margin-left:-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oordonnées DSDEN</w:t>
                      </w:r>
                      <w:r>
                        <w:rPr/>
                        <w:t xml:space="preserve"> pour envoi fiche de signalement (fax ou mail)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58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ordog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 - 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</w:rPr>
                                <w:t>ce.ia24-sps@ac-bordeaux.fr</w:t>
                              </w:r>
                            </w:hyperlink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ot-et-Garon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fax : 05 53 67 70 72; 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6"/>
                                  <w:szCs w:val="16"/>
                                </w:rPr>
                                <w:t>sante47.scolaire@ac-bordeaux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irond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fax : 05 56 56 36 73 ; mail : ia33-medical@ac-bordeaux.fr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yrénées-Atlantiqu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fax : 05.59.27.25.80 ; mail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e.ia64-santesocialeleves@ac-bordeaux.f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and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 - fax : 05 58 75 30 27 ; mails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ominique.michaud@ac-bordeaux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 ;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orinne.delarue@ac-bordeaux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11885</wp:posOffset>
                </wp:positionV>
                <wp:extent cx="5715000" cy="455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 envoyer par la DSDEN au point focal de l’ARS Aquit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.9pt;mso-wrap-distance-left:9.05pt;mso-wrap-distance-right:9.05pt;mso-wrap-distance-top:0pt;mso-wrap-distance-bottom:0pt;margin-top:87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 envoyer par la DSDEN au point focal de l’ARS Aqui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37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utiger 57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utiger LT Std 57 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Frutiger 57Cn" w:hAnsi="Frutiger 57C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Frutiger LT Std 57 Cn;Frutiger LT Std 57 Cn" w:hAnsi="Frutiger LT Std 57 Cn;Frutiger LT Std 57 Cn" w:cs="Frutiger LT Std 57 Cn;Frutiger LT Std 57 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a24-sps@ac-bordeaux.fr" TargetMode="External"/><Relationship Id="rId3" Type="http://schemas.openxmlformats.org/officeDocument/2006/relationships/hyperlink" Target="mailto:sante47.scolaire@ac-bordeaux.fr" TargetMode="External"/><Relationship Id="rId4" Type="http://schemas.openxmlformats.org/officeDocument/2006/relationships/hyperlink" Target="mailto:ce.ia64-santesocialeleves@ac-bordeaux.fr" TargetMode="External"/><Relationship Id="rId5" Type="http://schemas.openxmlformats.org/officeDocument/2006/relationships/hyperlink" Target="mailto:dominique.michaud@ac-bordeaux.fr" TargetMode="External"/><Relationship Id="rId6" Type="http://schemas.openxmlformats.org/officeDocument/2006/relationships/hyperlink" Target="mailto:corinne.delarue@ac-bordeaux.fr" TargetMode="External"/><Relationship Id="rId7" Type="http://schemas.openxmlformats.org/officeDocument/2006/relationships/hyperlink" Target="mailto:ce.ia24-sps@ac-bordeaux.fr" TargetMode="External"/><Relationship Id="rId8" Type="http://schemas.openxmlformats.org/officeDocument/2006/relationships/hyperlink" Target="mailto:sante47.scolaire@ac-bordeaux.fr" TargetMode="External"/><Relationship Id="rId9" Type="http://schemas.openxmlformats.org/officeDocument/2006/relationships/hyperlink" Target="mailto:ce.ia64-santesocialeleves@ac-bordeaux.fr" TargetMode="External"/><Relationship Id="rId10" Type="http://schemas.openxmlformats.org/officeDocument/2006/relationships/hyperlink" Target="mailto:dominique.michaud@ac-bordeaux.fr" TargetMode="External"/><Relationship Id="rId11" Type="http://schemas.openxmlformats.org/officeDocument/2006/relationships/hyperlink" Target="mailto:corinne.delarue@ac-bordeaux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0:00Z</dcterms:created>
  <dc:creator>ccastor</dc:creator>
  <dc:description/>
  <cp:keywords/>
  <dc:language>en-US</dc:language>
  <cp:lastModifiedBy>Caroline LABATUT</cp:lastModifiedBy>
  <cp:lastPrinted>2017-02-08T15:54:00Z</cp:lastPrinted>
  <dcterms:modified xsi:type="dcterms:W3CDTF">2019-12-04T08:41:00Z</dcterms:modified>
  <cp:revision>3</cp:revision>
  <dc:subject/>
  <dc:title>Protocole système de signalement des épisodes de gale survenant en milieu scolaire-  (CCastor, B</dc:title>
</cp:coreProperties>
</file>