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Fiche de demande de BONUS MEDICAL  – Année scolaire 201…/201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nseigner par l’établissement d’origine de l’élève et à remettre au médecin de l’éducation national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b/>
        </w:rPr>
        <w:t>NOM de l’élève :</w:t>
      </w:r>
      <w:r>
        <w:rPr/>
        <w:tab/>
      </w:r>
      <w:r>
        <w:rPr>
          <w:b/>
        </w:rPr>
        <w:t>Prénom :</w:t>
      </w:r>
      <w:r>
        <w:rPr/>
        <w:t>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</w:rPr>
        <w:t>Date de naissance : ____ /____ /________ </w:t>
      </w:r>
      <w:r>
        <w:rPr/>
        <w:t xml:space="preserve">/ </w:t>
      </w:r>
      <w:r>
        <w:rPr>
          <w:color w:val="333333"/>
          <w:sz w:val="16"/>
          <w:szCs w:val="16"/>
        </w:rPr>
        <w:t>jj/mm/aaaa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>
          <w:b/>
        </w:rPr>
        <w:t xml:space="preserve">Etablissement : </w:t>
      </w:r>
      <w:r>
        <w:rPr/>
        <w:t>…………………………………………………………………..</w:t>
        <w:tab/>
      </w:r>
      <w:r>
        <w:rPr>
          <w:b/>
        </w:rPr>
        <w:t xml:space="preserve">Classe : </w:t>
      </w:r>
      <w:r>
        <w:rPr/>
        <w:t>…………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tbl>
      <w:tblPr>
        <w:tblW w:w="9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32"/>
        <w:gridCol w:w="5168"/>
      </w:tblGrid>
      <w:tr>
        <w:trPr/>
        <w:tc>
          <w:tcPr>
            <w:tcW w:w="9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ffectation demandé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Sec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Etablissement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vœu :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vœu :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vœu 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78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Avis du Conseiller d’Orientation Psychologue : ………………………………………………………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Avis de l’équipe pédagogique de l’établissement : ……………………………………………………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Avis du Chef d’établissement d’origine : ………………………………………………………...........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 xml:space="preserve">L’élève a-t-il effectué un stage dans la section demandée ?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13186373"/>
      <w:bookmarkStart w:id="1" w:name="__Fieldmark__0_1313186373"/>
      <w:bookmarkEnd w:id="1"/>
      <w:r>
        <w:rPr/>
      </w:r>
      <w:r>
        <w:rPr/>
        <w:fldChar w:fldCharType="end"/>
      </w:r>
      <w:r>
        <w:rPr/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13186373"/>
      <w:bookmarkStart w:id="3" w:name="__Fieldmark__1_1313186373"/>
      <w:bookmarkEnd w:id="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Si OUI, avis du ( des) proviseur(s) de lycée où le(s) stage(s) ont été effectués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: 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MANDE DE BONUS MEDICAL – Année scolaire 200…/20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 renseigner en priorité par le médecin scolaire ou à défaut par le spécialiste qui suit l’élèv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M du médecin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b/>
        </w:rPr>
        <w:t>NOM de l’élève :</w:t>
      </w:r>
      <w:r>
        <w:rPr/>
        <w:t xml:space="preserve"> ………………………………………..</w:t>
        <w:tab/>
      </w:r>
      <w:r>
        <w:rPr>
          <w:b/>
        </w:rPr>
        <w:t xml:space="preserve">Prénom : </w:t>
      </w:r>
      <w:r>
        <w:rPr/>
        <w:t>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</w:rPr>
        <w:t>Date de naissance : ____ /____ /________ </w:t>
      </w:r>
      <w:r>
        <w:rPr/>
        <w:t xml:space="preserve">/ </w:t>
      </w:r>
      <w:r>
        <w:rPr>
          <w:color w:val="333333"/>
          <w:sz w:val="16"/>
          <w:szCs w:val="16"/>
        </w:rPr>
        <w:t>jj/mm/aaaa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>
          <w:b/>
        </w:rPr>
        <w:t xml:space="preserve">Etablissement : </w:t>
      </w:r>
      <w:r>
        <w:rPr/>
        <w:t>…………………………………………………………………..</w:t>
        <w:tab/>
      </w:r>
      <w:r>
        <w:rPr>
          <w:b/>
        </w:rPr>
        <w:t xml:space="preserve">Classe : </w:t>
      </w:r>
      <w:r>
        <w:rPr/>
        <w:t>…………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Pathologie (diagnostic, évolution, traitement, prise en charge) : ……………………………………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Matériel spécifique nécessaire (fauteuil roulant, ordinateur, télé agrandisseur…) : ……………………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Conséquences de la pathologie sur l’autonomie physique, psychique, sociale : ………………………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800" w:leader="none"/>
          <w:tab w:val="left" w:pos="7800" w:leader="none"/>
        </w:tabs>
        <w:spacing w:lineRule="auto" w:line="360"/>
        <w:jc w:val="both"/>
        <w:rPr/>
      </w:pPr>
      <w:r>
        <w:rPr/>
        <w:t>L’élève bénéficie-t-il :</w:t>
        <w:tab/>
        <w:t>- d’une reconnaissance du handicap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13186373"/>
      <w:bookmarkStart w:id="5" w:name="__Fieldmark__2_1313186373"/>
      <w:bookmarkEnd w:id="5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13186373"/>
      <w:bookmarkStart w:id="7" w:name="__Fieldmark__3_1313186373"/>
      <w:bookmarkEnd w:id="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800" w:leader="none"/>
          <w:tab w:val="left" w:pos="7800" w:leader="none"/>
        </w:tabs>
        <w:spacing w:lineRule="auto" w:line="360"/>
        <w:jc w:val="both"/>
        <w:rPr/>
      </w:pPr>
      <w:r>
        <w:rPr/>
        <w:tab/>
        <w:t>- d’un PPS ?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13186373"/>
      <w:bookmarkStart w:id="9" w:name="__Fieldmark__4_1313186373"/>
      <w:bookmarkEnd w:id="9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13186373"/>
      <w:bookmarkStart w:id="11" w:name="__Fieldmark__5_1313186373"/>
      <w:bookmarkEnd w:id="1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800" w:leader="none"/>
          <w:tab w:val="left" w:pos="7800" w:leader="none"/>
        </w:tabs>
        <w:spacing w:lineRule="auto" w:line="360"/>
        <w:jc w:val="both"/>
        <w:rPr/>
      </w:pPr>
      <w:r>
        <w:rPr/>
        <w:tab/>
        <w:t>- d’un AVS ?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13186373"/>
      <w:bookmarkStart w:id="13" w:name="__Fieldmark__6_1313186373"/>
      <w:bookmarkEnd w:id="13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13186373"/>
      <w:bookmarkStart w:id="15" w:name="__Fieldmark__7_1313186373"/>
      <w:bookmarkEnd w:id="1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8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Avis du médecin de l’Education Nationale : …………………………………………………………….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8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800" w:leader="none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Avis du service des maladies professionnelles (s’il a été demandé) : …………………………………...</w:t>
      </w:r>
    </w:p>
    <w:p>
      <w:pPr>
        <w:pStyle w:val="Normal"/>
        <w:tabs>
          <w:tab w:val="clear" w:pos="708"/>
          <w:tab w:val="left" w:pos="5700" w:leader="none"/>
          <w:tab w:val="left" w:pos="7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202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A33</dc:creator>
  <dc:description/>
  <cp:keywords/>
  <dc:language>en-US</dc:language>
  <cp:lastModifiedBy>I7</cp:lastModifiedBy>
  <cp:lastPrinted>2012-03-08T14:35:00Z</cp:lastPrinted>
  <dcterms:modified xsi:type="dcterms:W3CDTF">2016-06-27T08:02:00Z</dcterms:modified>
  <cp:revision>26</cp:revision>
  <dc:subject/>
  <dc:title>DEPEC/BSO</dc:title>
</cp:coreProperties>
</file>