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12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6" w:hanging="0"/>
              <w:rPr/>
            </w:pPr>
            <w:r>
              <w:rPr/>
              <w:t>la déclinaison des compétences reprend la numérotation du référentiel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/>
                  </w:pPr>
                  <w:r>
                    <w:rPr/>
                    <w:t>(1)Suffisamment acquises : le niveau de compétence constaté permet d’envisager l’entrée dans le métier du CPE stagiair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/>
                  </w:pPr>
                  <w:r>
                    <w:rPr/>
                    <w:t>(2)Insuffisamment acquises : le niveau de compétence constaté n’est pas suffisant pour permettre d’envisager l’entrée dans le métier du CPE stagiaire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i/>
                    </w:rPr>
                    <w:t>CC</w:t>
                  </w:r>
                  <w:r>
                    <w:rPr/>
                    <w:t> : compétences commune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 relatives à la prise en compte des éléments réglementaires et institutionnels de son environnement professionnel en lien avec les responsabilités attachées à sa fo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uffisamment acquises (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Insuffisamment acquises(2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CC1 Faire partager les valeurs de la Républ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CC2 Inscrire son action dans le cadre des principes fondamentaux du système éducatif et dans le cadre réglementaire de l'école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CC6. Agir en éducateur responsable et selon des principes éthiqu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/>
            </w:pPr>
            <w:r>
              <w:rPr/>
              <w:t xml:space="preserve">Respecte et fait respecter les principes d’égalité, de neutralité, de laïcité, d’équité, de tolérance, de refus de toutes discrimination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/>
            </w:pPr>
            <w:r>
              <w:rPr/>
              <w:t>Répond  aux exigences de ponctualité, d’assiduité, de sécurité et de confidentialit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/>
            </w:pPr>
            <w:r>
              <w:rPr/>
              <w:t xml:space="preserve">Adopte une attitude et un positionnement d’adulte responsable au sein de l’établissemen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/>
            </w:pPr>
            <w:r>
              <w:rPr/>
              <w:t>Fait preuve de respect à l’égard des élèves et des membres de la communauté éducati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/>
            </w:pPr>
            <w:r>
              <w:rPr/>
              <w:t>Fait respecter le règlement intérieu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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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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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Compétences relationnelles, de communication et d’animation favorisant la transmission, l’implication et la coopération au sein de la communauté éducative et de son environne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CC7. Maîtriser la langue française à des fins de 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CC10. Coopérer au sein d'une équip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CC11. Contribuer à l'action de la communauté éducativ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CC12. Coopérer avec les parents d'élèves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CC13. Coopérer avec les partenaires de l'école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8. Travailler dans une équipe pédagogique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993" w:hanging="426"/>
              <w:rPr/>
            </w:pPr>
            <w:r>
              <w:rPr/>
              <w:t>Utilise un langage clair et adapté à son (ses) interlocuteur (s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993" w:hanging="426"/>
              <w:rPr/>
            </w:pPr>
            <w:r>
              <w:rPr/>
              <w:t>Participe  au travail d’équip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993" w:hanging="426"/>
              <w:rPr/>
            </w:pPr>
            <w:r>
              <w:rPr/>
              <w:t>Adopte une attitude favorable à l’écoute et aux échanges avec les membres de la communauté éducativ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993" w:hanging="426"/>
              <w:rPr/>
            </w:pPr>
            <w:r>
              <w:rPr/>
              <w:t>Participe aux différentes instances et conseil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993" w:hanging="426"/>
              <w:rPr/>
            </w:pPr>
            <w:r>
              <w:rPr/>
              <w:t>Communique autant que de besoin avec les familles ; participe, à son niveau, à leur information</w:t>
            </w:r>
          </w:p>
          <w:p>
            <w:pPr>
              <w:pStyle w:val="Normal"/>
              <w:spacing w:lineRule="auto" w:line="240" w:before="240" w:after="0"/>
              <w:ind w:left="78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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Wingdings" w:ascii="Wingdings" w:hAnsi="Wingdings"/>
              </w:rPr>
              <w:t>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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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</w:t>
            </w:r>
          </w:p>
        </w:tc>
      </w:tr>
      <w:tr>
        <w:trPr>
          <w:trHeight w:val="9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 liées à l’organisation et à la gestion de la vie scolaire dans l’établiss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C1. Organiser les conditions de vie des élèves dans l'établissement, leur sécurité, la qualité de l'organisation matérielle et la gestion du temp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2. Garantir, en lien avec les autres personnels, le respect des règles de vie et de droit dans l'établissement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3. Impulser et coordonner le volet éducatif du projet d'établissement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4. Assurer la responsabilité de l'organisation et de l'animation de l'équipe de vie scolaire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rPr/>
            </w:pPr>
            <w:r>
              <w:rPr/>
              <w:t>Veille à la mise en place des conditions d’entrée, de sortie, de déplacement et de surveillance des élèves dans un souci de sécurit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rPr/>
            </w:pPr>
            <w:r>
              <w:rPr/>
              <w:t>Prend en charge les dispositifs de vérification des absences et de retard des élèves en s’assurant du traitement et de la circulation de l’information à l’égard de toutes les personnes concerné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rticipe à l’élaboration du règlement intérieur et à son application  notamment lorsqu’il s’agit du respect des personnes et des bie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/>
            </w:pPr>
            <w:r>
              <w:rPr/>
              <w:t>Adopte une relation d’écoute, d’aide, de soutien auprès des élèves ; sait valoriser et encourager les élèv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strike/>
              </w:rPr>
            </w:pPr>
            <w:r>
              <w:rPr/>
              <w:t>Fait preuve de vigilance à l’égard des situations conflictuelles, des comportements d’incivilité et de violences de toutes natures et apporte des solutions en concertation avec les équipes éducatives et pédagogiq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/>
            </w:pPr>
            <w:r>
              <w:rPr/>
              <w:t>Participe à sa mesure à l’organisation et à l’animation des personnels de la vie scolai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/>
            </w:pPr>
            <w:r>
              <w:rPr/>
              <w:t>Contribue à l’élaboration et à la mise en œuvre du volet éducatif du projet d’établiss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 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b/>
                <w:sz w:val="22"/>
                <w:szCs w:val="22"/>
              </w:rPr>
              <w:t>Compétences éducatives et pédagogiques favorisant toutes les situations d’apprentissage et d’accompagnement des élèves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CC3 Connaître les élèves et les processus d'apprentissag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CC4 Prendre en compte la diversité des élèves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CC5 Accompagner les élèves dans leur parcours de formation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eastAsia="Times New Roman"/>
                <w:color w:val="7030A0"/>
              </w:rPr>
              <w:t xml:space="preserve">C5. </w:t>
            </w:r>
            <w:r>
              <w:rPr>
                <w:rFonts w:eastAsia="Times New Roman"/>
              </w:rPr>
              <w:t>Accompagner le parcours de l'élève sur les plans pédagogique et éducatif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6. Accompagner les élèves, notamment dans leur formation à une citoyenneté participative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7. Participer à la construction des parcours des élève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/>
            </w:pPr>
            <w:r>
              <w:rPr/>
              <w:t>Participe au suivi individuel des élèves et à la définition des réponses à apporter en collaboration avec les équipes, les parents et les partenaires éventue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/>
            </w:pPr>
            <w:r>
              <w:rPr/>
              <w:t>Participe aux différents dispositifs favorisant la citoyenneté participative e représentative des élèv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/>
            </w:pPr>
            <w:r>
              <w:rPr/>
              <w:t xml:space="preserve">Contribue à l’information des élèves sur leur projet  d’orientation en liaison avec le professeur principal et le conseiller d’orientation psychologu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Wingdings" w:ascii="Wingdings" w:hAnsi="Wingdings"/>
              </w:rPr>
              <w:t>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</w:tc>
      </w:tr>
      <w:tr>
        <w:trPr>
          <w:trHeight w:val="13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 relatives à l’usage et à la maîtrise des technologies de l’information de la communi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Suffisamment acquises (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CC9. Intégrer les éléments de la culture numérique nécessaires à l'exercice de son mét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/>
            </w:pPr>
            <w:r>
              <w:rPr/>
              <w:t>Utilise les outils numériques mis en place dans l’établiss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/>
            </w:pPr>
            <w:r>
              <w:rPr/>
              <w:t>Distingue les usages personnels et professionnels dans sa pratiq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/>
            </w:pPr>
            <w:r>
              <w:rPr/>
              <w:t>Est attentif à la manière dont les élèves mobilisent l’outil numérique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 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ompétences d’analyse et d’adaptation de sa pratique professionnelle en tenant compte des évolutions inhérentes au métier et à son environnement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CC14. S'engager dans une démarche individuelle et collective de développement professi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/>
            </w:pPr>
            <w:r>
              <w:rPr/>
              <w:t xml:space="preserve">Prend en compte les conseils prodigués par les personnels d’encadrement et les formateurs tuteurs et s’efforce d’améliorer sa pratiqu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/>
            </w:pPr>
            <w:r>
              <w:rPr/>
              <w:t>Est capable de prendre du recul et de porter une analyse réflexive sur son positionnement et ses activi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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46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6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nthèse et bilan du déroulement de l’année de stag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Qualité de l’évalua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ate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40" w:leader="none"/>
      </w:tabs>
      <w:spacing w:before="0" w:after="200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/>
    </w:pPr>
    <w:r>
      <w:rPr/>
      <w:t>GRILLE TUTEUR</w:t>
    </w:r>
  </w:p>
  <w:p>
    <w:pPr>
      <w:pStyle w:val="Sansinterligne"/>
      <w:jc w:val="center"/>
      <w:rPr/>
    </w:pPr>
    <w:r>
      <w:rPr/>
    </w:r>
  </w:p>
  <w:p>
    <w:pPr>
      <w:pStyle w:val="Sansinterligne"/>
      <w:jc w:val="center"/>
      <w:rPr/>
    </w:pPr>
    <w:r>
      <w:rPr/>
      <w:t xml:space="preserve">Stagiaires CPE </w:t>
    </w:r>
  </w:p>
  <w:p>
    <w:pPr>
      <w:pStyle w:val="Sansinterligne"/>
      <w:rPr/>
    </w:pPr>
    <w:r>
      <w:rPr/>
    </w:r>
  </w:p>
  <w:p>
    <w:pPr>
      <w:pStyle w:val="Sansinterligne"/>
      <w:rPr/>
    </w:pPr>
    <w:r>
      <w:rPr/>
      <w:t>Nom et Prénom du stagiaire :</w:t>
      <w:tab/>
      <w:tab/>
      <w:tab/>
      <w:tab/>
      <w:tab/>
      <w:tab/>
      <w:t>Etablissement :</w:t>
    </w:r>
  </w:p>
  <w:p>
    <w:pPr>
      <w:pStyle w:val="Sansinterligne"/>
      <w:rPr/>
    </w:pPr>
    <w:r>
      <w:rPr/>
      <w:t xml:space="preserve">Concours de recrutement : 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13CE1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6:00Z</dcterms:created>
  <dc:creator>Ordinateur Personnel</dc:creator>
  <dc:description/>
  <cp:keywords/>
  <dc:language>en-US</dc:language>
  <cp:lastModifiedBy>Fabienne Deris</cp:lastModifiedBy>
  <cp:lastPrinted>2015-03-20T12:29:00Z</cp:lastPrinted>
  <dcterms:modified xsi:type="dcterms:W3CDTF">2020-04-15T17:07:00Z</dcterms:modified>
  <cp:revision>6</cp:revision>
  <dc:subject/>
  <dc:title/>
</cp:coreProperties>
</file>