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/>
              <w:t>a déclinaison des compétences reprend la numérotation du référentiel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1)Suffisamment acquises : le niveau de compétence constaté permet d’envisager l’entrée dans le  métier du professeur CPE stagiair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Insuffisamment acquises : le niveau de compétence constaté n’est pas suffisant pour l’entrée dans le métier du CPE stagiair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CC</w:t>
                  </w:r>
                  <w:r>
                    <w:rPr>
                      <w:sz w:val="22"/>
                      <w:szCs w:val="22"/>
                    </w:rPr>
                    <w:t> : compétences commun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ffisamment acquises (1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Insuffisamment acquises(2)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 Faire partager les valeurs de la Ré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6. Agir en éducateur responsable et selon des principes éthiq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et fait respecter les principes d’égalité, de neutralité, de laïcité, d’équité, de tolérance, de refus de toutes discriminatio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Répond  aux exigences de ponctualité, d’assiduité, de sécurité et de confidentialit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pte une attitude et un positionnement d’adulte responsable au sein de l’établissem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ait preuve de respect à l’égard des élèves et des membres de la communauté éduca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respecter le règlement intéri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before="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7. Maîtriser la langue française à des fins de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0. Coopérer au sein d'une équip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1. Contribuer à l'action de la communauté éduca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2. Coopérer avec les parents d'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3. Coopérer avec les partenaires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8. Travailler dans une équipe pédagogiqu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7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un langage clair et adapté à son (ses) interlocuteur(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au travail d’équip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Adopte une attitude favorable à l’écoute et aux échanges avec les membres de la communauté éduc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 aux différentes instances et conseils </w:t>
            </w:r>
          </w:p>
          <w:p>
            <w:pPr>
              <w:pStyle w:val="Normal"/>
              <w:ind w:left="11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que autant que de besoin avec les familles ; participe, à son niveau, à leur 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liées à l’organisation et à la gestion de la vie scolaire dans l’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>
          <w:trHeight w:val="23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Organiser les conditions de vie des élèves dans l'établissement, leur sécurité, la qualité de l'organisation matérielle et la gestion du temps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2. Garantir, en lien avec les autres personnels, le respect des règles de vie et de droit dans l'établissement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3. Impulser et coordonner le volet éducatif du projet d'établissement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4. Assurer la responsabilité de l'organisation et de l'animation de l'équipe de vi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lle à la mise en place des conditions d’entrée, de sortie, de déplacement et de surveillance des élèves dans un souci de sécurit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 en charge les dispositifs de vérification des absences et de retard des élèves en s’assurant du traitement et de la circulation de l’information à l’égard de toutes les personnes concerné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ipe à l’élaboration du règlement intérieur et à son application  notamment lorsqu’il s’agit du respect des personnes et des bi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 une relation d’écoute, d’aide, de soutien auprès des élèves ; sait valoriser et encourager les élè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Fait preuve de vigilance à l’égard des situations conflictuelles, des comportements d’incivilité et de violences de toutes natures et apporte des solutions en concertation avec les équipes éducatives et pédagogiq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à sa mesure à l’organisation et à l’animation des personnels de la vie sco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e à l’élaboration et à la mise en oeuvre du volet éducatif  du projet 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2"/>
                <w:szCs w:val="22"/>
              </w:rPr>
              <w:t>Compétences éducatives et pédagogiques favorisant toutes les situations d’apprentissage et d’accompagnement des élèves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>
          <w:trHeight w:val="11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C3 Connaître les élèves et les processus d'apprentissag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C4 Prendre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C5 Accompagner les élèves dans leur parcours de form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5. Accompagner le parcours de l'élève sur les plans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édagogique et éducatif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6. Accompagner les élèves, notamment dans leur formation à une citoyenneté participative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7. Participer à la construction des parcours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au suivi individuel des élèves et à la définition des réponses à apporter en collaboration avec les équipes, les parents et les partenaires éventuel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aux différents dispositifs favorisant la citoyenneté participative et représentative des élève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Contribue à l’information des élèves sur leur projet d’orientation en liaison avec le professeur principal et le conseiller d’orientation psychologue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relatives à l’usage et à la maîtrise des technologies de l’information de la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9. Intégrer les éléments de la culture numérique nécessaires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'exercice de son mé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les outils numériques mis en place dans l’établissement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s usages personnels et professionnel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sa pratique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attentif à la manière dont les élèves mobilisent l’outil numé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d’analyse et d’adaptation de sa pratique professionnelle en tenant compte des évolutions inhérentes au métier et à son environ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4. S'engager dans une démarche individuelle et collective de développement 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 en compte les conseils prodigués par les personnels d’encadrement et les formateurs tuteurs </w:t>
            </w:r>
          </w:p>
          <w:p>
            <w:pPr>
              <w:pStyle w:val="Normal"/>
              <w:spacing w:lineRule="auto" w:line="240" w:before="0" w:after="0"/>
              <w:ind w:left="1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 s’efforce d’améliorer sa prat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e prendre du recul et de porter une analyse réflexive sur son positionnement et ses acti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is motivé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favorable à la titularisation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éfavorable à la titularisation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e et Signature :</w: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ILLE CHEF D’ETABLISSEMENT</w:t>
    </w:r>
  </w:p>
  <w:p>
    <w:pPr>
      <w:pStyle w:val="Sansinterlign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ansinterlign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TAGIAIRES CPE</w:t>
          </w:r>
        </w:p>
      </w:tc>
    </w:tr>
  </w:tbl>
  <w:p>
    <w:pPr>
      <w:pStyle w:val="Sansinterlign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Sansinterlig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om et Prénom du stagiaire :</w:t>
      <w:tab/>
      <w:tab/>
      <w:tab/>
      <w:tab/>
      <w:tab/>
      <w:t>Etablissement :</w:t>
    </w:r>
  </w:p>
  <w:p>
    <w:pPr>
      <w:pStyle w:val="Sansinterlig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cours de recrutement :</w:t>
    </w:r>
  </w:p>
  <w:p>
    <w:pPr>
      <w:pStyle w:val="Sansinterlig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7:00Z</dcterms:created>
  <dc:creator>Ordinateur Personnel</dc:creator>
  <dc:description/>
  <cp:keywords/>
  <dc:language>en-US</dc:language>
  <cp:lastModifiedBy>Fabienne Deris</cp:lastModifiedBy>
  <cp:lastPrinted>2015-03-12T18:22:00Z</cp:lastPrinted>
  <dcterms:modified xsi:type="dcterms:W3CDTF">2019-02-22T09:00:00Z</dcterms:modified>
  <cp:revision>26</cp:revision>
  <dc:subject/>
  <dc:title/>
</cp:coreProperties>
</file>