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3"/>
        <w:gridCol w:w="184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</w:t>
            </w:r>
            <w:r>
              <w:rPr/>
              <w:t>a déclinaison des compétences reprend la numérotation du référentiel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1)Suffisamment acquises : le niveau de compétence constaté permet d’envisager l’entrée dans le métier du professeur documentaliste stagiaire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2)Insuffisamment acquises : le niveau de compétence constaté n’est pas suffisant pour l’entrée dans le métier au professeur stagiair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CC</w:t>
                  </w:r>
                  <w:r>
                    <w:rPr>
                      <w:sz w:val="22"/>
                      <w:szCs w:val="22"/>
                    </w:rPr>
                    <w:t> : compétences communes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Compétences relatives à la prise en compte des éléments réglementaires et institutionnels de son environnement professionnel en lien avec les responsabilités attachées à sa fon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uffisamment acquises (1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uffisamment acquises(2)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 Faire partager les valeurs de la Républ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2 Inscrire son action dans le cadre des principes fondamentaux du système éducatif et dans le cadre réglementaire de l'école</w:t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sz w:val="22"/>
                <w:szCs w:val="22"/>
              </w:rPr>
              <w:t>CC6. Agir en éducateur responsable et selon des principes éthiqu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pecte et fait respecter les principes d’égalité, de neutralité, de laïcité, d’équité, de tolérance, de refus de toutes discrimination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pond  aux exigences de ponctualité, d’assiduité, de sécurité et de confidentialité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pte une attitude et un positionnement d’adulte responsable au sein de l’établissement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Fait preuve de respect à l’égard des élèves et des membres de la communauté éducativ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sz w:val="22"/>
                <w:szCs w:val="22"/>
              </w:rPr>
              <w:t>Fait respecter le règlement intéri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 : </w:t>
            </w:r>
          </w:p>
          <w:p>
            <w:pPr>
              <w:pStyle w:val="Normal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Compétences relationnelles, de communication et d’animation favorisant la transmission, l’implication et la coopération au sein de la communauté éducative et de son environne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7. Maîtriser la langue française à des fins de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0. Coopérer au sein d'une équip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1. Contribuer à l'action de la communauté éducative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sz w:val="22"/>
                <w:szCs w:val="22"/>
              </w:rPr>
              <w:t>CC12. Coopérer avec les parents d'élèv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13. Coopérer avec les partenaires de l'écol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4. Contribuer à l'ouverture de l'établissement scolaire sur l'environnement éducatif, culturel et professionnel, local et régional, national, européen et internation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 un langage clair et adapté à son (ses) interlocuteur(s)</w:t>
            </w:r>
          </w:p>
          <w:p>
            <w:pPr>
              <w:pStyle w:val="Normal"/>
              <w:spacing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e au travail d’équipe</w:t>
            </w:r>
          </w:p>
          <w:p>
            <w:pPr>
              <w:pStyle w:val="Normal"/>
              <w:spacing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4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e une attitude favorable à l’écoute et aux échanges avec les membres de la communauté éducative</w:t>
            </w:r>
          </w:p>
          <w:p>
            <w:pPr>
              <w:pStyle w:val="Normal"/>
              <w:spacing w:lineRule="auto" w:line="240" w:before="0" w:after="0"/>
              <w:ind w:left="1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45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e aux différentes instances et conseils </w:t>
            </w:r>
          </w:p>
          <w:p>
            <w:pPr>
              <w:pStyle w:val="Normal"/>
              <w:spacing w:lineRule="auto" w:line="240" w:before="0" w:after="0"/>
              <w:ind w:left="1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45" w:hanging="357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 et contribue à la mise en œuvre de la politique d’ouverture de l’établissement sur son environnement</w:t>
            </w:r>
          </w:p>
          <w:p>
            <w:pPr>
              <w:pStyle w:val="Normal"/>
              <w:spacing w:lineRule="auto" w:line="240" w:before="0" w:after="0"/>
              <w:ind w:left="788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45" w:hanging="357"/>
              <w:rPr/>
            </w:pPr>
            <w:r>
              <w:rPr>
                <w:sz w:val="22"/>
                <w:szCs w:val="22"/>
              </w:rPr>
              <w:t>Connaît et participe à sa mesure aux actions culturelles et éducatives  mises en place dans l’é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</w:tr>
      <w:tr>
        <w:trPr>
          <w:trHeight w:val="9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 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 liées à la maîtrise des contenus disciplinaires et à leur didac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>
          <w:trHeight w:val="15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1. Maîtriser les connaissances et les compétences propres</w:t>
              <w:br/>
              <w:t>à l'éducation aux médias et à l'information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2. Mettre en œuvre la politique documentaire de l'établissement qu'il contribue à définir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3. Assurer la responsabilité du centre de ressources et de la diffusion de l'information au sein de l'é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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les éléments clés de l’éducation aux médias et de l’information et notamment les aspects  juridiques et réglementaires. Les met en œuvre avec les élèves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 les savoirs et savoir-faire fondamentaux à acquérir par les élèves en lien avec les programmes et référentiels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rend en charge à sa mesure la gestion et l’organisation du centre de ressources de documentation et d’infor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b/>
                <w:sz w:val="22"/>
                <w:szCs w:val="22"/>
              </w:rPr>
              <w:t>Compétences éducatives et pédagogiques favorisant toutes les situations d’apprentissage et d’accompagnement des élèves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3 Connaître les élèves et les processus d'apprentiss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4 Prendre en compte la diversité des élèves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5 Accompagner les élèves dans leur parcours de formatio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  <w:p>
            <w:pPr>
              <w:pStyle w:val="Normal"/>
              <w:spacing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 les élèves et fait preuve de vigilance à l’égard des comportements inadaptés et sait adapter le niveau d’autorité attendu à la situation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aure un climat serein et de confiance en particulier au sein du CDI 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 et valorise les élèves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e les objectifs à atteindre, les moyens d’y parvenir et donne du sens aux  démarches et aux apprentissages</w:t>
            </w:r>
          </w:p>
          <w:p>
            <w:pPr>
              <w:pStyle w:val="Normal"/>
              <w:spacing w:lineRule="auto" w:line="240" w:before="0" w:after="0"/>
              <w:ind w:left="7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ans le cadre de projets pédagogiques, prépare en amont les séquences et les inscrit dans une progression réfléchie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rend en compte la diversité des élèves et s’assure de l’adéquation des propositions pédagogiques avec le niveau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s élèves</w:t>
            </w:r>
          </w:p>
          <w:p>
            <w:pPr>
              <w:pStyle w:val="Normal"/>
              <w:spacing w:before="0" w:after="0"/>
              <w:ind w:left="114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ervations : 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ompétences relatives à l’usage et à la maîtrise des technologies de l’information de la commun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9. Intégrer les éléments de la culture numérique nécessaires à l'exercice de son mét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 les outils numériques mis en place dans l’établissement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e à l’usage des outils numériques par les élèves pour leurs apprentissages</w:t>
            </w:r>
          </w:p>
          <w:p>
            <w:pPr>
              <w:pStyle w:val="Normal"/>
              <w:spacing w:lineRule="auto" w:line="240" w:before="0" w:after="0"/>
              <w:ind w:left="1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istingue les usages personnels et professionnels dans sa pr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eastAsia="Symbol" w:cs="Symbo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ompétences d’analyse et d’adaptation de sa pratique professionnelle en tenant compte des évolutions inhérentes au métier et à son environnement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samment acquises 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ffisamment acquises(2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CC14. S'engager dans une démarche individuelle et collective de développement professionn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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 en compte les conseils prodigués par les personnels d’encadrement et les formateurs tuteurs et s’efforce d’améliorer sa pratique </w:t>
            </w:r>
          </w:p>
          <w:p>
            <w:pPr>
              <w:pStyle w:val="Normal"/>
              <w:spacing w:lineRule="auto" w:line="240" w:before="0" w:after="0"/>
              <w:ind w:left="14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 capable de prendre du recul et de porter une analyse réflexive sur son positionnement et ses activi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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2"/>
          <w:szCs w:val="22"/>
        </w:rPr>
        <w:t>Avis motiv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is favorable à la titularisation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is défavorable à la titularisation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Qualité de l’évaluat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e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RILLE CHEF D’ETABLISSEMENT</w: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FESSEURS CERTIFIES STAGIAIRES DOCUMENTALISTES</w:t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Nom et Prénom du stagiaire :</w:t>
      <w:tab/>
      <w:t xml:space="preserve">                                                             Etablissement :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Concours de recrutement :                                                                  Discipline :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8:00Z</dcterms:created>
  <dc:creator>Ordinateur Personnel</dc:creator>
  <dc:description/>
  <cp:keywords/>
  <dc:language>en-US</dc:language>
  <cp:lastModifiedBy>Fabienne Deris</cp:lastModifiedBy>
  <cp:lastPrinted>2014-12-03T17:38:00Z</cp:lastPrinted>
  <dcterms:modified xsi:type="dcterms:W3CDTF">2019-02-22T08:59:00Z</dcterms:modified>
  <cp:revision>14</cp:revision>
  <dc:subject/>
  <dc:title/>
</cp:coreProperties>
</file>