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éclinaison des compétences reprend la  numérotation du référentiel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1) </w:t>
                  </w:r>
                  <w:r>
                    <w:rPr>
                      <w:sz w:val="22"/>
                      <w:szCs w:val="22"/>
                    </w:rPr>
                    <w:t>Suffisamment acquises : le niveau de compétence constaté permet d’envisager l’entrée dans le métier du professeur stagiaire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 Insuffisamment acquises : le niveau de compétence constaté n’est pas suffisant pour permettre l’entrée dans le métier au professeur stagiair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CC</w:t>
                  </w:r>
                  <w:r>
                    <w:rPr>
                      <w:sz w:val="22"/>
                      <w:szCs w:val="22"/>
                    </w:rPr>
                    <w:t> : compétences commune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uffisamment acquises(2) </w:t>
            </w:r>
          </w:p>
        </w:tc>
      </w:tr>
      <w:tr>
        <w:trPr>
          <w:trHeight w:val="10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 Faire partager les valeurs de la Républiqu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2"/>
                <w:szCs w:val="22"/>
              </w:rPr>
              <w:t>CC6. Agir en éducateur responsable et selon des principes éth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et fait respecter les principes d’égalité, de neutralité, de laïcité, d’équité, de tolérance, de refus de toutes discriminatio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  aux exigences de ponctualité, d’assiduité, de sécurité et de confidentialit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 une attitude et un positionnement d’adulte responsable au sein de sa classe et de l’établissement/l’éco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ait preuve de respect à l’égard des élèves et des membres de la communauté éducat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ait respecter le règlement intéri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before="0" w:after="0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CC7. Maîtriser la langue française à des fins de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CC10. Coopérer au sein d'une équip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CC11. Contribuer à l'action de la communauté éducativ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CC12. Coopérer avec les parents d'élève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CC13. Coopérer avec les partenaires de l'éco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un langage clair et adapté à son (ses)  interlocuteur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Participe à sa mesure au travail d’équipe mis en œuvre </w:t>
            </w:r>
          </w:p>
          <w:p>
            <w:pPr>
              <w:pStyle w:val="Normal"/>
              <w:spacing w:before="0" w:after="0"/>
              <w:ind w:left="78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r / dans l’établissement / l’éco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 une attitude favorable à l’écoute et aux échanges avec les membres de la communauté éducativ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>Participe aux différentes instances et consei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e autant que de besoin avec les familles ;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, à son niveau, à leur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</w:tc>
      </w:tr>
      <w:tr>
        <w:trPr>
          <w:trHeight w:val="91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9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liées à la maîtrise des contenus disciplinaires et à leur didac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 Maîtriser les savoirs disciplinaires et leur didac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. Maîtriser la langue française dans le cadre de son enseign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îtrise les contenus disciplinaires et les concepts clés </w:t>
            </w:r>
          </w:p>
          <w:p>
            <w:pPr>
              <w:pStyle w:val="Normal"/>
              <w:spacing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s à son enseign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en œuvre les transpositions didactiques appropri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 les savoirs et savoir-faire à acquérir par les élèves en lien avec les programmes et référenti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before="0" w:after="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2"/>
                <w:szCs w:val="22"/>
              </w:rPr>
              <w:t>Compétences éducatives et pédagogiques nécessaires à la mise en oeuvre de situations d’apprentissage et d’accompagnement des élèves dive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2"/>
                <w:szCs w:val="22"/>
              </w:rPr>
              <w:t>P3. Construire, mettre en œuvre et animer des situations d'enseignement et d'apprentissage prenant en compte la diversité des élè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. Organiser et assurer un mode de fonctionnement du groupe favorisant l'apprentissage et la socialisation des élèv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. Evaluer les progrès et les acquisitions des élèv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2"/>
                <w:szCs w:val="22"/>
              </w:rPr>
              <w:t>CC3 Connaître les élèves et les processus d'apprentissag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4 Prendre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5 Accompagner les élèves dans leur parcours de form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 les élèves et le groupe classe, fait preuve de vigilance à l’égard des comportements inadaptés et sait approprier le niveau d’autorité attendu à la situation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ure un climat serein et de confiance au sein de la classe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et valorise les élève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e les objectifs à atteindre, les moyens d’y parvenir et donne du sens aux apprentissages.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 en compte la diversité des élèves et s’assure de l’adéquation des propositions pédagogiques avec leur niveau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 en amont les séquences pédagogiques et les inscrit dans une progression réfléchie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en places les outils et supports d’évaluation en ciblant les compétences à évalue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 en charge le suivi du travail personnel des élèves</w:t>
            </w:r>
          </w:p>
          <w:p>
            <w:pPr>
              <w:pStyle w:val="Normal"/>
              <w:spacing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ppuie sur l’évaluation pour réguler sa pratique (remédiation, consolid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relatives à l’usage et à la maîtrise des technologies de l’information de la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9. Intégrer les éléments de la culture numérique nécessaires à l'exercice de son mé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les outils numériques et réseaux mis en place dans l’établissement/l’éc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Distingue les usages personnels et professionnels dans sa pra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Est attentif à la manière dont les élèves mobilisent </w:t>
            </w:r>
          </w:p>
          <w:p>
            <w:pPr>
              <w:pStyle w:val="Normal"/>
              <w:spacing w:lineRule="auto" w:line="240" w:before="0" w:after="0"/>
              <w:ind w:left="1146" w:hanging="0"/>
              <w:rPr/>
            </w:pPr>
            <w:r>
              <w:rPr>
                <w:sz w:val="22"/>
                <w:szCs w:val="22"/>
              </w:rPr>
              <w:t>l’outil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d’analyse et d’adaptation de sa pratique professionnelle en tenant compte des évolutions du métier et  de son environnement</w:t>
            </w:r>
            <w:r>
              <w:rPr>
                <w:b/>
                <w:sz w:val="24"/>
                <w:szCs w:val="24"/>
              </w:rPr>
              <w:t xml:space="preserve">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4. S’engager dans une démarche individuelle et collective de développement profes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17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rend en compte les conseils prodigués par les personnels d’encadrement et les formateurs tuteurs et s’efforce d’améliorer sa prat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e prendre du recul et de porter une analyse réflexive sur son positionnement et ses activ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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</w:t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bservation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 motivé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vis favorable à la titularisation</w:t>
      </w:r>
      <w:r>
        <w:rPr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79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vis défavorable à la titularisation</w:t>
      </w:r>
      <w:r>
        <w:rPr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alité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ILLE CHEF D’ETABLISSEMENT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color w:val="000000"/>
            </w:rPr>
            <w:t xml:space="preserve">TOUT STAGIAIRE ENSEIGNANT </w:t>
          </w:r>
          <w:r>
            <w:rPr>
              <w:rFonts w:cs="Arial" w:ascii="Arial" w:hAnsi="Arial"/>
              <w:b/>
              <w:color w:val="000000"/>
            </w:rPr>
            <w:t>SAUF : PROFESSEUR DOCUMENTALISTE, CPE</w:t>
          </w:r>
        </w:p>
      </w:tc>
    </w:tr>
  </w:tbl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Nom et Prénom du stagiaire :</w:t>
      <w:tab/>
      <w:t xml:space="preserve">                                                                    Etablissement :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Concours de recrutement :                                                                        Discipline :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6:00Z</dcterms:created>
  <dc:creator>Ordinateur Personnel</dc:creator>
  <dc:description/>
  <cp:keywords/>
  <dc:language>en-US</dc:language>
  <cp:lastModifiedBy>Fabienne Deris</cp:lastModifiedBy>
  <cp:lastPrinted>2019-02-22T09:54:00Z</cp:lastPrinted>
  <dcterms:modified xsi:type="dcterms:W3CDTF">2019-02-22T08:59:00Z</dcterms:modified>
  <cp:revision>26</cp:revision>
  <dc:subject/>
  <dc:title/>
</cp:coreProperties>
</file>