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 des services départementaux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'éducation nationale  de la Dordog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nominative des passagers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à joindre obligatoirement au dossier de demande d'autorisation de sortie scolaire avec nuitée (s) et un exemplaire à remettre au transporteur au moment du dépar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20"/>
        <w:gridCol w:w="1980"/>
        <w:gridCol w:w="3060"/>
        <w:gridCol w:w="180"/>
        <w:gridCol w:w="306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 l'école : 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eur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: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triculation du véhicule 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(s) :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: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e :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ement : Dordogne (24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u transport 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'adultes :  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 de départ 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'élèves : 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 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dulte ou élèv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lé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ur les élèv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dulte ou élèv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lé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ur les élèv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2"/>
        <w:szCs w:val="22"/>
      </w:rPr>
      <w:t>Annexe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Stephane DURAND</dc:creator>
  <dc:description/>
  <cp:keywords/>
  <dc:language>en-US</dc:language>
  <cp:lastModifiedBy>Stephane DURAND</cp:lastModifiedBy>
  <cp:lastPrinted>2012-12-10T10:30:00Z</cp:lastPrinted>
  <dcterms:modified xsi:type="dcterms:W3CDTF">2013-09-30T08:56:00Z</dcterms:modified>
  <cp:revision>3</cp:revision>
  <dc:subject/>
  <dc:title>Liste nominative des passagers</dc:title>
</cp:coreProperties>
</file>