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ind w:left="284" w:hanging="0"/>
        <w:rPr>
          <w:sz w:val="26"/>
        </w:rPr>
      </w:pPr>
      <w:r>
        <w:rPr>
          <w:sz w:val="26"/>
        </w:rPr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7945</wp:posOffset>
            </wp:positionV>
            <wp:extent cx="1266825" cy="933450"/>
            <wp:effectExtent l="0" t="0" r="0" b="0"/>
            <wp:wrapTight wrapText="bothSides">
              <wp:wrapPolygon edited="0">
                <wp:start x="-162" y="0"/>
                <wp:lineTo x="-162" y="21371"/>
                <wp:lineTo x="21600" y="21371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2585</wp:posOffset>
                </wp:positionH>
                <wp:positionV relativeFrom="paragraph">
                  <wp:posOffset>237490</wp:posOffset>
                </wp:positionV>
                <wp:extent cx="43218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6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RECHERCHE DE PARTENAIR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35.3pt;mso-wrap-distance-left:7.05pt;mso-wrap-distance-right:7.05pt;mso-wrap-distance-top:0pt;mso-wrap-distance-bottom:0pt;margin-top:18.7pt;mso-position-vertical-relative:text;margin-left:228.55pt;mso-position-horizontal-relative:page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6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6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ECHERCHE DE PARTENAIR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84" w:hanging="71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295</wp:posOffset>
                </wp:positionH>
                <wp:positionV relativeFrom="paragraph">
                  <wp:posOffset>75565</wp:posOffset>
                </wp:positionV>
                <wp:extent cx="3320415" cy="1228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 de la demand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ys partenaire recherché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96.75pt;mso-wrap-distance-left:9.05pt;mso-wrap-distance-right:9.05pt;mso-wrap-distance-top:0pt;mso-wrap-distance-bottom:0pt;margin-top:5.95pt;mso-position-vertical-relative:text;margin-left: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e de la demand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ys partenaire recherché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 de votre établissement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de l’établisseme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Adresse complète : </w:t>
      </w:r>
    </w:p>
    <w:p>
      <w:pPr>
        <w:pStyle w:val="Normal"/>
        <w:ind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 xml:space="preserve">Téléphone :                                               Fax :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rie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fil de l’établissement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seignement général / Dominante langues / Enseignement technologique / Filière professionnel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s axes du projet d’établisseme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es vivantes étrangères enseigné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V1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V2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tte demande s’inscrit-elle dans le cadre d’une section européenne ou de langue oriental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’établissement dispose-t-il d’une salle informatique ou d’ordinateurs disponibles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tres équipements TICE disponibles (visioconférence, tableau blanc interactif, matériel vidéo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établissement dispose-t-il d’une personne ressource TICE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z-vous recours aux TICE en cours de langue avec la/les classe(s) concernée(s)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établissement possède t’il un internat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ctéristiques de la localité : (nombre d’habitants, activités, situation géographiq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tégorie socio professionnelle des famille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scription de votre proje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onnateur du projet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om, Prénom 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Fonction ou discipline enseignée 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Téléphone 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ourriel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d’enseignants impliqués dans le projet (en dehors du coordonnateur) en indiquant les disciplines enseigné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de bien vouloir sélectionner dans la liste ci-dessous de 1 à 3 propositions qui correspondent à vos attentes, et les numéroter de 1 à 3 par ordre de priorité 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Collaboration autour d’un projet pluridisciplinaire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Mutualisation des ressources pédagogiques relatives à l’enseignement de la discipline non linguistique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Mobilité individuelle des enseignants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Échanges au niveau des élèves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Opportunité d’utiliser les TIC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Opportunité de trouver des stages en entreprise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Mobilité individuelle des élèves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Mobilité de classe (programmes européens Erasmus +…)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Ouverture internationale de l’établissement scolaire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Opportunité d’adosser le partenariat à eTwinning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Autres (NB : Le renforcement des compétences en langue étant dans tous les cas un objectif prioritaire, il ne peut être indiqué ic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riez-vous éventuellement prêts à vous engager dans un projet reposant uniquement sur des échanges à distance (sans déplacement d’élèves) ? </w:t>
        <w:tab/>
        <w:t>oui/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iez-vous éventuellement prêts à vous engager dans un projet supposant des déplacements d’élèves ?</w:t>
        <w:tab/>
        <w:t>oui/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vez-vous un projet précis ? </w:t>
        <w:tab/>
        <w:t>oui/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oui, précisez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 quels thèmes seriez-vous disposés à collaborer ? (4 choix max.)</w:t>
        <w:tab/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Science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Théâtre/Arts plastique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Musique</w:t>
        <w:tab/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Histoire/géographi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Médias et Actualité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Europe</w:t>
        <w:tab/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Développement durab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Patrimoines locaux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Comparaisons interculturelles</w:t>
        <w:tab/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Cuisine loca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Spor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Spécialités professionnelles</w:t>
        <w:tab/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Citoyenneté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>Technologi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Autres (à préciser) 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(s) participant au projet (Précisez s’il s’agit de, sections européennes binationales ou internationales, le niveau et, le cas échéant, série ou spécialité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Âge des élèves concerné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d’élèves concerné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 élèves dont xx filles et xx garç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ières enseignées en DNL dans les classes de lycée concernées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Directions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i/>
        <w:i/>
        <w:color w:val="808080"/>
        <w:sz w:val="22"/>
        <w:szCs w:val="22"/>
      </w:rPr>
    </w:pPr>
    <w:r>
      <w:rPr>
        <w:rFonts w:cs="Arial Narrow" w:ascii="Arial Narrow" w:hAnsi="Arial Narrow"/>
        <w:color w:val="808080"/>
        <w:sz w:val="22"/>
        <w:szCs w:val="22"/>
      </w:rPr>
      <w:t>Formulaire à retourner par mail : ce.relint@ac-bordeaux.fr</w:t>
    </w:r>
  </w:p>
  <w:p>
    <w:pPr>
      <w:pStyle w:val="Normal"/>
      <w:rPr/>
    </w:pPr>
    <w:r>
      <w:rPr>
        <w:rFonts w:cs="Arial Narrow" w:ascii="Arial Narrow" w:hAnsi="Arial Narrow"/>
        <w:color w:val="808080"/>
        <w:sz w:val="22"/>
        <w:szCs w:val="22"/>
      </w:rPr>
      <w:t xml:space="preserve">SRAREIC (Service régional académique aux relations européennes, internationales et à la coopérration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Times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irections MT;Symbol" w:hAnsi="Directions MT;Symbol" w:cs="Directions MT;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rections MT;Symbol" w:hAnsi="Directions MT;Symbol" w:cs="Directions MT;Symbol"/>
      <w:sz w:val="28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9:00Z</dcterms:created>
  <dc:creator>paccalin</dc:creator>
  <dc:description/>
  <cp:keywords/>
  <dc:language>en-US</dc:language>
  <cp:lastModifiedBy>Valerie ROUSSOT</cp:lastModifiedBy>
  <cp:lastPrinted>2011-11-16T16:23:00Z</cp:lastPrinted>
  <dcterms:modified xsi:type="dcterms:W3CDTF">2022-10-20T08:55:00Z</dcterms:modified>
  <cp:revision>5</cp:revision>
  <dc:subject/>
  <dc:title> </dc:title>
</cp:coreProperties>
</file>