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96"/>
      </w:tblGrid>
      <w:tr>
        <w:trPr>
          <w:trHeight w:val="2967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47002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63" w:leader="none"/>
              </w:tabs>
              <w:ind w:left="355" w:hanging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DEMANDE de POSITIONNEMENT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32"/>
              </w:rPr>
            </w:r>
          </w:p>
          <w:p>
            <w:pPr>
              <w:pStyle w:val="Retraitcorpsdetexte2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(Visant à fixer des conditions particulières de formation pour préparer un CAP, une MC, un  Baccalauréat professionnel, un Brevet professionnel ou un Brevet de Technicien Supérieur)</w:t>
            </w:r>
          </w:p>
          <w:p>
            <w:pPr>
              <w:pStyle w:val="Retraitcorpsdetexte2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</w:r>
          </w:p>
          <w:p>
            <w:pPr>
              <w:pStyle w:val="Retraitcorpsdetexte2"/>
              <w:rPr/>
            </w:pPr>
            <w:r>
              <w:rPr>
                <w:i w:val="false"/>
                <w:color w:val="000080"/>
                <w:sz w:val="18"/>
                <w:szCs w:val="18"/>
              </w:rPr>
              <w:t>Modalités de préparation aux examens suivants :</w:t>
            </w:r>
          </w:p>
          <w:p>
            <w:pPr>
              <w:pStyle w:val="Retraitcorpsdetexte2"/>
              <w:rPr>
                <w:i w:val="false"/>
                <w:i w:val="false"/>
                <w:color w:val="000080"/>
                <w:sz w:val="12"/>
                <w:szCs w:val="12"/>
              </w:rPr>
            </w:pPr>
            <w:r>
              <w:rPr>
                <w:i w:val="false"/>
                <w:color w:val="000080"/>
                <w:sz w:val="12"/>
                <w:szCs w:val="12"/>
              </w:rPr>
            </w:r>
          </w:p>
          <w:p>
            <w:pPr>
              <w:pStyle w:val="Retraitcorpsdetexte2"/>
              <w:numPr>
                <w:ilvl w:val="0"/>
                <w:numId w:val="3"/>
              </w:numPr>
              <w:rPr>
                <w:i w:val="false"/>
                <w:i w:val="false"/>
                <w:color w:val="2F5496"/>
                <w:sz w:val="18"/>
                <w:szCs w:val="18"/>
              </w:rPr>
            </w:pPr>
            <w:r>
              <w:rPr>
                <w:i w:val="false"/>
                <w:color w:val="2F5496"/>
                <w:sz w:val="18"/>
                <w:szCs w:val="18"/>
              </w:rPr>
              <w:t>CAP (D 337-1 et suivants du code de l’éducation)</w:t>
            </w:r>
          </w:p>
          <w:p>
            <w:pPr>
              <w:pStyle w:val="Retraitcorpsdetexte2"/>
              <w:numPr>
                <w:ilvl w:val="0"/>
                <w:numId w:val="3"/>
              </w:numPr>
              <w:rPr>
                <w:i w:val="false"/>
                <w:i w:val="false"/>
                <w:color w:val="2F5496"/>
                <w:sz w:val="18"/>
                <w:szCs w:val="18"/>
              </w:rPr>
            </w:pPr>
            <w:r>
              <w:rPr>
                <w:i w:val="false"/>
                <w:color w:val="2F5496"/>
                <w:sz w:val="18"/>
                <w:szCs w:val="18"/>
              </w:rPr>
              <w:t>MC (D 337-139 et suivants du code de l’éducation)</w:t>
            </w:r>
          </w:p>
          <w:p>
            <w:pPr>
              <w:pStyle w:val="Retraitcorpsdetexte2"/>
              <w:numPr>
                <w:ilvl w:val="0"/>
                <w:numId w:val="3"/>
              </w:numPr>
              <w:rPr>
                <w:i w:val="false"/>
                <w:i w:val="false"/>
                <w:color w:val="2F5496"/>
                <w:sz w:val="18"/>
                <w:szCs w:val="18"/>
              </w:rPr>
            </w:pPr>
            <w:r>
              <w:rPr>
                <w:i w:val="false"/>
                <w:color w:val="2F5496"/>
                <w:sz w:val="18"/>
                <w:szCs w:val="18"/>
              </w:rPr>
              <w:t>Baccalauréat professionnel (D 337-55 et suivants du code de l’éducation)</w:t>
            </w:r>
          </w:p>
          <w:p>
            <w:pPr>
              <w:pStyle w:val="Retraitcorpsdetexte2"/>
              <w:numPr>
                <w:ilvl w:val="0"/>
                <w:numId w:val="3"/>
              </w:numPr>
              <w:rPr/>
            </w:pPr>
            <w:r>
              <w:rPr>
                <w:i w:val="false"/>
                <w:color w:val="2F5496"/>
                <w:sz w:val="18"/>
                <w:szCs w:val="18"/>
              </w:rPr>
              <w:t>Brevet professionnel   (D 337-99 et suivants du code de l’éducation)</w:t>
            </w:r>
          </w:p>
          <w:p>
            <w:pPr>
              <w:pStyle w:val="Retraitcorpsdetexte2"/>
              <w:numPr>
                <w:ilvl w:val="0"/>
                <w:numId w:val="3"/>
              </w:numPr>
              <w:rPr>
                <w:i w:val="false"/>
                <w:i w:val="false"/>
                <w:color w:val="2F5496"/>
                <w:sz w:val="18"/>
                <w:szCs w:val="18"/>
              </w:rPr>
            </w:pPr>
            <w:r>
              <w:rPr>
                <w:i w:val="false"/>
                <w:color w:val="2F5496"/>
                <w:sz w:val="18"/>
                <w:szCs w:val="18"/>
              </w:rPr>
              <w:t>BTS (D 643-1 et suivants du code de l’éducation)</w:t>
            </w:r>
          </w:p>
          <w:p>
            <w:pPr>
              <w:pStyle w:val="Retraitcorpsdetexte2"/>
              <w:ind w:left="715" w:hanging="0"/>
              <w:rPr>
                <w:i w:val="false"/>
                <w:i w:val="false"/>
                <w:color w:val="2F5496"/>
                <w:sz w:val="18"/>
                <w:szCs w:val="18"/>
              </w:rPr>
            </w:pPr>
            <w:r>
              <w:rPr>
                <w:i w:val="false"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b/>
          <w:bCs/>
          <w:iCs/>
          <w:sz w:val="18"/>
          <w:szCs w:val="18"/>
        </w:rPr>
        <w:tab/>
        <w:t xml:space="preserve"> </w:t>
      </w:r>
    </w:p>
    <w:p>
      <w:pPr>
        <w:pStyle w:val="Heading5"/>
        <w:shd w:fill="E7E6E6" w:val="clear"/>
        <w:tabs>
          <w:tab w:val="clear" w:pos="1134"/>
          <w:tab w:val="clear" w:pos="3828"/>
          <w:tab w:val="clear" w:pos="7938"/>
        </w:tabs>
        <w:rPr/>
      </w:pPr>
      <w:r>
        <w:rPr>
          <w:rFonts w:cs="Arial" w:ascii="Arial" w:hAnsi="Arial"/>
          <w:b/>
          <w:color w:val="000080"/>
        </w:rPr>
        <w:t>A – Éléments concernant le candid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ie à compléter par le candidat ou son représentant légal</w:t>
      </w:r>
    </w:p>
    <w:p>
      <w:pPr>
        <w:pStyle w:val="Heading5"/>
        <w:shd w:fill="FFFFFF" w:val="clear"/>
        <w:tabs>
          <w:tab w:val="clear" w:pos="1134"/>
          <w:tab w:val="clear" w:pos="3828"/>
          <w:tab w:val="clear" w:pos="7938"/>
        </w:tabs>
        <w:ind w:right="14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tatut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977" w:leader="none"/>
          <w:tab w:val="left" w:pos="6096" w:leader="none"/>
        </w:tabs>
        <w:ind w:left="0" w:hanging="0"/>
        <w:rPr>
          <w:rFonts w:ascii="Arial" w:hAnsi="Arial" w:cs="Arial"/>
          <w:color w:val="002060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04098878"/>
      <w:bookmarkStart w:id="1" w:name="__Fieldmark__0_41040988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ève                         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04098878"/>
      <w:bookmarkStart w:id="3" w:name="__Fieldmark__1_41040988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prenti(e)     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04098878"/>
      <w:bookmarkStart w:id="5" w:name="__Fieldmark__2_410409887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giaire de la formation continue</w:t>
      </w:r>
      <w:r>
        <w:rPr>
          <w:rFonts w:cs="Arial" w:ascii="Arial" w:hAnsi="Arial"/>
          <w:color w:val="002060"/>
          <w:sz w:val="22"/>
          <w:szCs w:val="22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977" w:leader="none"/>
          <w:tab w:val="left" w:pos="6096" w:leader="none"/>
        </w:tabs>
        <w:ind w:left="0" w:hanging="0"/>
        <w:rPr>
          <w:rFonts w:ascii="Arial" w:hAnsi="Arial" w:eastAsia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04098878"/>
      <w:bookmarkStart w:id="7" w:name="__Fieldmark__3_410409887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04098878"/>
      <w:bookmarkStart w:id="9" w:name="__Fieldmark__4_410409887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2977" w:leader="none"/>
          <w:tab w:val="left" w:pos="60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Nom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Nom de naissanc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énom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2977" w:leader="none"/>
          <w:tab w:val="left" w:pos="60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Né(e) le |</w:t>
      </w:r>
      <w:r>
        <w:fldChar w:fldCharType="begin">
          <w:ffData>
            <w:name w:val="Texte2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 |</w:t>
      </w:r>
      <w:r>
        <w:fldChar w:fldCharType="begin">
          <w:ffData>
            <w:name w:val="Texte2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 |</w:t>
      </w:r>
      <w:r>
        <w:fldChar w:fldCharType="begin">
          <w:ffData>
            <w:name w:val="Texte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| </w:t>
        <w:tab/>
        <w:t xml:space="preserve">à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ays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Adress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Code postal |</w:t>
      </w:r>
      <w:r>
        <w:fldChar w:fldCharType="begin">
          <w:ffData>
            <w:name w:val="Texte1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|   </w:t>
        <w:tab/>
        <w:t xml:space="preserve">Vill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2977" w:leader="none"/>
        </w:tabs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3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4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se mél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206" w:leader="dot"/>
          <w:tab w:val="left" w:pos="10348" w:leader="dot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tabs>
          <w:tab w:val="clear" w:pos="1134"/>
          <w:tab w:val="clear" w:pos="3828"/>
          <w:tab w:val="clear" w:pos="7938"/>
        </w:tabs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shd w:fill="DBDBDB" w:val="clear"/>
        </w:rPr>
        <w:t>Demande un positionnement en vue de la préparation au diplôme suivant</w:t>
      </w:r>
      <w:r>
        <w:rPr>
          <w:rFonts w:cs="Arial" w:ascii="Arial" w:hAnsi="Arial"/>
          <w:b/>
          <w:color w:val="00206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36_4104098878"/>
      <w:bookmarkStart w:id="11" w:name="__Fieldmark__36_4104098878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ertificat d’aptitude professionnell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pécialité 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38_4104098878"/>
      <w:bookmarkStart w:id="13" w:name="__Fieldmark__38_4104098878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ention complémentaire</w:t>
        <w:tab/>
        <w:tab/>
      </w:r>
      <w:r>
        <w:rPr>
          <w:rFonts w:cs="Arial" w:ascii="Arial" w:hAnsi="Arial"/>
          <w:sz w:val="22"/>
          <w:szCs w:val="22"/>
        </w:rPr>
        <w:t xml:space="preserve">Spécialité 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40_4104098878"/>
      <w:bookmarkStart w:id="15" w:name="__Fieldmark__40_4104098878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accalauréat professionnel</w:t>
        <w:tab/>
        <w:tab/>
      </w:r>
      <w:r>
        <w:rPr>
          <w:rFonts w:cs="Arial" w:ascii="Arial" w:hAnsi="Arial"/>
          <w:sz w:val="22"/>
          <w:szCs w:val="22"/>
        </w:rPr>
        <w:t xml:space="preserve">Spécialité 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42_4104098878"/>
      <w:bookmarkStart w:id="17" w:name="__Fieldmark__42_4104098878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revet professionnel</w:t>
        <w:tab/>
        <w:tab/>
        <w:tab/>
      </w:r>
      <w:r>
        <w:rPr>
          <w:rFonts w:cs="Arial" w:ascii="Arial" w:hAnsi="Arial"/>
          <w:sz w:val="22"/>
          <w:szCs w:val="22"/>
        </w:rPr>
        <w:t xml:space="preserve">Spécialité 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44_4104098878"/>
      <w:bookmarkStart w:id="19" w:name="__Fieldmark__44_4104098878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revet de technicien supérieur</w:t>
        <w:tab/>
        <w:tab/>
      </w:r>
      <w:r>
        <w:rPr>
          <w:rFonts w:cs="Arial" w:ascii="Arial" w:hAnsi="Arial"/>
          <w:sz w:val="22"/>
          <w:szCs w:val="22"/>
        </w:rPr>
        <w:t xml:space="preserve">Spécialité 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DBDB" w:val="clear"/>
        <w:tabs>
          <w:tab w:val="clear" w:pos="1134"/>
          <w:tab w:val="clear" w:pos="3828"/>
          <w:tab w:val="clear" w:pos="7938"/>
        </w:tabs>
        <w:rPr/>
      </w:pPr>
      <w:r>
        <w:rPr>
          <w:rFonts w:cs="Arial" w:ascii="Arial" w:hAnsi="Arial"/>
          <w:b/>
          <w:color w:val="002060"/>
          <w:sz w:val="22"/>
          <w:szCs w:val="22"/>
        </w:rPr>
        <w:t>Préparé dans l’établissement suivant 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134"/>
          <w:tab w:val="clear" w:pos="3828"/>
          <w:tab w:val="clear" w:pos="7938"/>
          <w:tab w:val="left" w:pos="10206" w:leader="dot"/>
        </w:tabs>
        <w:ind w:right="566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134"/>
          <w:tab w:val="clear" w:pos="3828"/>
          <w:tab w:val="clear" w:pos="7938"/>
          <w:tab w:val="left" w:pos="10206" w:leader="dot"/>
        </w:tabs>
        <w:spacing w:lineRule="auto" w:line="36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établissement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134"/>
          <w:tab w:val="clear" w:pos="3828"/>
          <w:tab w:val="clear" w:pos="7938"/>
          <w:tab w:val="left" w:pos="10206" w:leader="dot"/>
        </w:tabs>
        <w:spacing w:lineRule="auto" w:line="36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134"/>
          <w:tab w:val="clear" w:pos="3828"/>
          <w:tab w:val="clear" w:pos="7938"/>
          <w:tab w:val="left" w:pos="0" w:leader="none"/>
          <w:tab w:val="left" w:pos="3402" w:leader="none"/>
          <w:tab w:val="left" w:pos="10206" w:leader="dot"/>
          <w:tab w:val="left" w:pos="10348" w:leader="dot"/>
        </w:tabs>
        <w:spacing w:lineRule="auto" w:line="360"/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Code postal |</w:t>
      </w:r>
      <w:r>
        <w:fldChar w:fldCharType="begin">
          <w:ffData>
            <w:name w:val="Texte6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6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6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6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6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|   </w:t>
        <w:tab/>
        <w:t xml:space="preserve">Ville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134"/>
          <w:tab w:val="clear" w:pos="3828"/>
          <w:tab w:val="clear" w:pos="7938"/>
          <w:tab w:val="left" w:pos="0" w:leader="none"/>
          <w:tab w:val="left" w:pos="3402" w:leader="none"/>
          <w:tab w:val="left" w:pos="10206" w:leader="dot"/>
          <w:tab w:val="left" w:pos="10348" w:leader="dot"/>
        </w:tabs>
        <w:spacing w:lineRule="auto" w:line="360"/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6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6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fldChar w:fldCharType="begin">
          <w:ffData>
            <w:name w:val="Texte7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|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se mél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5"/>
        <w:tabs>
          <w:tab w:val="clear" w:pos="3828"/>
          <w:tab w:val="clear" w:pos="7938"/>
          <w:tab w:val="left" w:pos="1134" w:leader="none"/>
          <w:tab w:val="left" w:pos="4253" w:leader="none"/>
          <w:tab w:val="left" w:pos="1049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Heading5"/>
        <w:tabs>
          <w:tab w:val="clear" w:pos="3828"/>
          <w:tab w:val="clear" w:pos="7938"/>
          <w:tab w:val="left" w:pos="1134" w:leader="none"/>
          <w:tab w:val="left" w:pos="4253" w:leader="none"/>
          <w:tab w:val="left" w:pos="1049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904" w:hRule="atLeast"/>
        </w:trPr>
        <w:tc>
          <w:tcPr>
            <w:tcW w:w="6487" w:type="dxa"/>
            <w:tcBorders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it à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le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du demandeur ou de son représentant légal :</w:t>
            </w:r>
          </w:p>
        </w:tc>
        <w:tc>
          <w:tcPr>
            <w:tcW w:w="42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5"/>
        <w:shd w:fill="E7E6E6" w:val="clear"/>
        <w:tabs>
          <w:tab w:val="clear" w:pos="1134"/>
          <w:tab w:val="clear" w:pos="3828"/>
          <w:tab w:val="clear" w:pos="7938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 – Parcours antérieur du candidat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5"/>
        <w:numPr>
          <w:ilvl w:val="0"/>
          <w:numId w:val="2"/>
        </w:numPr>
        <w:shd w:fill="D9E2F3" w:val="clear"/>
        <w:tabs>
          <w:tab w:val="clear" w:pos="1134"/>
          <w:tab w:val="clear" w:pos="3828"/>
          <w:tab w:val="clear" w:pos="7938"/>
        </w:tabs>
        <w:ind w:left="720" w:right="36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rnières études suivies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ée scolair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lass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lôme préparé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 xml:space="preserve">tablissemen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numPr>
          <w:ilvl w:val="0"/>
          <w:numId w:val="2"/>
        </w:numPr>
        <w:shd w:fill="D9E2F3" w:val="clear"/>
        <w:tabs>
          <w:tab w:val="clear" w:pos="1134"/>
          <w:tab w:val="clear" w:pos="3828"/>
          <w:tab w:val="clear" w:pos="7938"/>
        </w:tabs>
        <w:ind w:left="720" w:right="36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tion du candidat 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  <w:gridCol w:w="1560"/>
      </w:tblGrid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è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es diplômes et dis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èces à joindre</w:t>
            </w:r>
          </w:p>
        </w:tc>
      </w:tr>
      <w:tr>
        <w:trPr>
          <w:trHeight w:val="13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bookmarkStart w:id="20" w:name="Texte11"/>
            <w:bookmarkEnd w:id="20"/>
            <w:r>
              <w:rPr>
                <w:rFonts w:cs="Arial" w:ascii="Arial" w:hAnsi="Arial"/>
                <w:b/>
                <w:sz w:val="22"/>
                <w:szCs w:val="22"/>
              </w:rPr>
              <w:t>iplôme(s) obtenu(s) (français/étrangers)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indre copie des diplôme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les diplômes étrangers, les faire traduire si nécessaire, puis les faire attester par le CIE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2_4104098878"/>
            <w:bookmarkStart w:id="22" w:name="__Fieldmark__72_4104098878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ie des diplô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lôme(s) préparé(s) mais non obtenu(s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indre certificat de scolarité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quer éventuellement les bénéfi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’épreuves ou d’unités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indre le relevé de not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4_4104098878"/>
            <w:bookmarkStart w:id="24" w:name="__Fieldmark__74_4104098878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 de scolarit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75_4104098878"/>
            <w:bookmarkStart w:id="26" w:name="__Fieldmark__75_4104098878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evé de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enses obtenues au titre de la Validation des Acquis de l’Expérienc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indre le relevé de décision V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77_4104098878"/>
            <w:bookmarkStart w:id="28" w:name="__Fieldmark__77_4104098878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evé de décision V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numPr>
          <w:ilvl w:val="0"/>
          <w:numId w:val="2"/>
        </w:numPr>
        <w:shd w:fill="D9E2F3" w:val="clear"/>
        <w:tabs>
          <w:tab w:val="clear" w:pos="1134"/>
          <w:tab w:val="clear" w:pos="3828"/>
          <w:tab w:val="clear" w:pos="7938"/>
        </w:tabs>
        <w:ind w:left="709" w:right="3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ériode(s) de formation en milieu professionnel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121"/>
        <w:gridCol w:w="1560"/>
        <w:gridCol w:w="1275"/>
        <w:gridCol w:w="1560"/>
      </w:tblGrid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epris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 et adress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u sta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ctivités exercé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bre de semain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èces à joindre </w:t>
            </w:r>
          </w:p>
        </w:tc>
      </w:tr>
      <w:tr>
        <w:trPr>
          <w:trHeight w:val="986" w:hRule="atLeast"/>
        </w:trPr>
        <w:tc>
          <w:tcPr>
            <w:tcW w:w="31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499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 :</w:t>
                  </w:r>
                  <w:r>
                    <w:fldChar w:fldCharType="begin">
                      <w:ffData>
                        <w:name w:val="Texte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 :</w:t>
                  </w:r>
                  <w:r>
                    <w:fldChar w:fldCharType="begin">
                      <w:ffData>
                        <w:name w:val="Texte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83_4104098878"/>
            <w:bookmarkStart w:id="30" w:name="__Fieldmark__83_4104098878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estation de stage</w:t>
            </w:r>
          </w:p>
        </w:tc>
      </w:tr>
      <w:tr>
        <w:trPr>
          <w:trHeight w:val="1077" w:hRule="atLeast"/>
        </w:trPr>
        <w:tc>
          <w:tcPr>
            <w:tcW w:w="3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499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 :</w:t>
                  </w:r>
                  <w:r>
                    <w:fldChar w:fldCharType="begin">
                      <w:ffData>
                        <w:name w:val="Texte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 :</w:t>
                  </w:r>
                  <w:r>
                    <w:fldChar w:fldCharType="begin">
                      <w:ffData>
                        <w:name w:val="Texte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89_4104098878"/>
            <w:bookmarkStart w:id="32" w:name="__Fieldmark__89_4104098878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estation de stage</w:t>
            </w:r>
          </w:p>
        </w:tc>
      </w:tr>
      <w:tr>
        <w:trPr>
          <w:trHeight w:val="1134" w:hRule="atLeast"/>
        </w:trPr>
        <w:tc>
          <w:tcPr>
            <w:tcW w:w="3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499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 :</w:t>
                  </w:r>
                  <w:r>
                    <w:fldChar w:fldCharType="begin">
                      <w:ffData>
                        <w:name w:val="Texte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 :</w:t>
                  </w:r>
                  <w:r>
                    <w:fldChar w:fldCharType="begin">
                      <w:ffData>
                        <w:name w:val="Texte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5_4104098878"/>
            <w:bookmarkStart w:id="34" w:name="__Fieldmark__95_4104098878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estation de stag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shd w:fill="D9E2F3" w:val="clear"/>
        <w:tabs>
          <w:tab w:val="clear" w:pos="1134"/>
          <w:tab w:val="clear" w:pos="3828"/>
          <w:tab w:val="clear" w:pos="7938"/>
        </w:tabs>
        <w:ind w:left="720" w:right="22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érience professionnelle 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418"/>
        <w:gridCol w:w="1417"/>
        <w:gridCol w:w="2126"/>
      </w:tblGrid>
      <w:tr>
        <w:trPr>
          <w:trHeight w:val="7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epris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 et adres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 occup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bre de semain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èces à joindre </w:t>
            </w:r>
          </w:p>
        </w:tc>
      </w:tr>
      <w:tr>
        <w:trPr>
          <w:trHeight w:val="11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499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 :</w:t>
                  </w:r>
                  <w:r>
                    <w:fldChar w:fldCharType="begin">
                      <w:ffData>
                        <w:name w:val="Texte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 :</w:t>
                  </w: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01_4104098878"/>
            <w:bookmarkStart w:id="36" w:name="__Fieldmark__101_4104098878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 de trav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02_4104098878"/>
            <w:bookmarkStart w:id="38" w:name="__Fieldmark__102_4104098878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 de trav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3_4104098878"/>
            <w:bookmarkStart w:id="40" w:name="__Fieldmark__103_4104098878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</w:t>
            </w:r>
          </w:p>
        </w:tc>
      </w:tr>
      <w:tr>
        <w:trPr>
          <w:trHeight w:val="12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499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 :</w:t>
                  </w: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 :</w:t>
                  </w: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9_4104098878"/>
            <w:bookmarkStart w:id="42" w:name="__Fieldmark__109_4104098878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 de trav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10_4104098878"/>
            <w:bookmarkStart w:id="44" w:name="__Fieldmark__110_4104098878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 de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11_4104098878"/>
            <w:bookmarkStart w:id="46" w:name="__Fieldmark__111_4104098878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</w:t>
            </w:r>
          </w:p>
        </w:tc>
      </w:tr>
      <w:tr>
        <w:trPr>
          <w:trHeight w:val="12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499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 :</w:t>
                  </w:r>
                  <w:r>
                    <w:fldChar w:fldCharType="begin">
                      <w:ffData>
                        <w:name w:val="Texte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 :</w:t>
                  </w:r>
                  <w:r>
                    <w:fldChar w:fldCharType="begin">
                      <w:ffData>
                        <w:name w:val="Texte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17_4104098878"/>
            <w:bookmarkStart w:id="48" w:name="__Fieldmark__117_4104098878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 de trav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18_4104098878"/>
            <w:bookmarkStart w:id="50" w:name="__Fieldmark__118_4104098878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 de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19_4104098878"/>
            <w:bookmarkStart w:id="52" w:name="__Fieldmark__119_4104098878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</w:t>
            </w:r>
          </w:p>
        </w:tc>
      </w:tr>
    </w:tbl>
    <w:p>
      <w:pPr>
        <w:pStyle w:val="Heading5"/>
        <w:tabs>
          <w:tab w:val="clear" w:pos="1134"/>
          <w:tab w:val="clear" w:pos="3828"/>
          <w:tab w:val="clear" w:pos="7938"/>
        </w:tabs>
        <w:spacing w:before="0" w:after="24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5"/>
        <w:numPr>
          <w:ilvl w:val="0"/>
          <w:numId w:val="2"/>
        </w:numPr>
        <w:shd w:fill="D9E2F3" w:val="clear"/>
        <w:tabs>
          <w:tab w:val="clear" w:pos="1134"/>
          <w:tab w:val="clear" w:pos="3828"/>
          <w:tab w:val="clear" w:pos="7938"/>
        </w:tabs>
        <w:ind w:left="720" w:right="22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ification(s) spécifique(s) (certificats, habilitations, permis…) 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1417"/>
        <w:gridCol w:w="2126"/>
      </w:tblGrid>
      <w:tr>
        <w:trPr>
          <w:trHeight w:val="4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e ayant délivré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’obten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èces justificatives jointes</w:t>
            </w:r>
          </w:p>
        </w:tc>
      </w:tr>
      <w:tr>
        <w:trPr>
          <w:trHeight w:val="9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23_4104098878"/>
            <w:bookmarkStart w:id="54" w:name="__Fieldmark__123_4104098878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s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124_4104098878"/>
            <w:bookmarkStart w:id="56" w:name="__Fieldmark__124_4104098878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bilitations</w:t>
            </w:r>
          </w:p>
        </w:tc>
      </w:tr>
      <w:tr>
        <w:trPr>
          <w:trHeight w:val="9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128_4104098878"/>
            <w:bookmarkStart w:id="58" w:name="__Fieldmark__128_4104098878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129_4104098878"/>
            <w:bookmarkStart w:id="60" w:name="__Fieldmark__129_4104098878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bilitations</w:t>
            </w:r>
          </w:p>
        </w:tc>
      </w:tr>
      <w:tr>
        <w:trPr>
          <w:trHeight w:val="9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33_4104098878"/>
            <w:bookmarkStart w:id="62" w:name="__Fieldmark__133_4104098878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34_4104098878"/>
            <w:bookmarkStart w:id="64" w:name="__Fieldmark__134_4104098878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bilitations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numPr>
          <w:ilvl w:val="0"/>
          <w:numId w:val="2"/>
        </w:numPr>
        <w:shd w:fill="D9E2F3" w:val="clear"/>
        <w:tabs>
          <w:tab w:val="clear" w:pos="1134"/>
          <w:tab w:val="clear" w:pos="3828"/>
          <w:tab w:val="clear" w:pos="7938"/>
        </w:tabs>
        <w:ind w:left="720" w:right="22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res éléments</w:t>
      </w:r>
    </w:p>
    <w:p>
      <w:pPr>
        <w:pStyle w:val="Heading1"/>
        <w:ind w:left="72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5"/>
        <w:shd w:fill="E7E6E6" w:val="clear"/>
        <w:tabs>
          <w:tab w:val="clear" w:pos="1134"/>
          <w:tab w:val="clear" w:pos="3828"/>
          <w:tab w:val="clear" w:pos="7938"/>
        </w:tabs>
        <w:ind w:firstLine="360"/>
        <w:rPr/>
      </w:pPr>
      <w:r>
        <w:rPr>
          <w:rFonts w:cs="Arial" w:ascii="Arial" w:hAnsi="Arial"/>
          <w:b/>
          <w:color w:val="000080"/>
        </w:rPr>
        <w:t>C  – Propositions d’aménagements de l’équipe pédagogiqu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D9E2F3" w:val="clear"/>
        </w:rPr>
        <w:t>Nom et fonction du référent du dossier de positionnement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532"/>
      </w:tblGrid>
      <w:tr>
        <w:trPr>
          <w:trHeight w:val="28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D9E2F3" w:val="clear"/>
              </w:rPr>
              <w:t>Composition de l’équipe pédagogiqu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 / Discipline</w:t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1"/>
        <w:gridCol w:w="341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E2F3" w:val="clear"/>
              <w:tabs>
                <w:tab w:val="left" w:pos="8080" w:leader="none"/>
                <w:tab w:val="left" w:pos="10490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de l’équipe pédagogique sur le positionnement demandé</w:t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5" w:name="__Fieldmark__148_4104098878"/>
            <w:bookmarkStart w:id="66" w:name="__Fieldmark__148_4104098878"/>
            <w:bookmarkEnd w:id="66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Formulé après entretien individuel                    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7" w:name="__Fieldmark__149_4104098878"/>
            <w:bookmarkStart w:id="68" w:name="__Fieldmark__149_4104098878"/>
            <w:bookmarkEnd w:id="68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Formulé après entretien collectif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9" w:name="__Fieldmark__150_4104098878"/>
            <w:bookmarkStart w:id="70" w:name="__Fieldmark__150_4104098878"/>
            <w:bookmarkEnd w:id="70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Formulé après examen des données du dossier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1" w:name="__Fieldmark__151_4104098878"/>
            <w:bookmarkStart w:id="72" w:name="__Fieldmark__151_4104098878"/>
            <w:bookmarkEnd w:id="72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Formulé à l’aide de données complémentaires (joindre les documents numérisés) </w:t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Avis général de l’équipe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 : l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’avis est formulé avec précision, au vu du dossier et des données complémentaires apportées par entretien ou par vérification des compétences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. </w:t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établissemen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entreprise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ée règlementai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nageme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04" w:leader="none"/>
                <w:tab w:val="left" w:pos="8080" w:leader="none"/>
                <w:tab w:val="left" w:pos="10490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3" w:name="__Fieldmark__154_4104098878"/>
            <w:bookmarkStart w:id="74" w:name="__Fieldmark__154_4104098878"/>
            <w:bookmarkEnd w:id="7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n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5" w:name="__Fieldmark__155_4104098878"/>
            <w:bookmarkStart w:id="76" w:name="__Fieldmark__155_4104098878"/>
            <w:bookmarkEnd w:id="7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080" w:leader="none"/>
                <w:tab w:val="left" w:pos="10490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7" w:name="__Fieldmark__156_4104098878"/>
            <w:bookmarkStart w:id="78" w:name="__Fieldmark__156_4104098878"/>
            <w:bookmarkEnd w:id="7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n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9" w:name="__Fieldmark__157_4104098878"/>
            <w:bookmarkStart w:id="80" w:name="__Fieldmark__157_4104098878"/>
            <w:bookmarkEnd w:id="8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E2F3" w:val="clear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E2F3" w:val="clear"/>
              </w:rPr>
              <w:t>Bénéfices d’épreuv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1" w:name="__Fieldmark__158_4104098878"/>
            <w:bookmarkStart w:id="82" w:name="__Fieldmark__158_4104098878"/>
            <w:bookmarkEnd w:id="8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n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3" w:name="__Fieldmark__159_4104098878"/>
            <w:bookmarkStart w:id="84" w:name="__Fieldmark__159_4104098878"/>
            <w:bookmarkEnd w:id="8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 :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itulé de l’épreuve </w:t>
            </w:r>
            <w:r>
              <w:fldChar w:fldCharType="begin">
                <w:ffData>
                  <w:name w:val="Texte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te d’obtention </w:t>
            </w:r>
            <w:r>
              <w:fldChar w:fldCharType="begin">
                <w:ffData>
                  <w:name w:val="Texte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itulé de l’épreuve </w:t>
            </w:r>
            <w:r>
              <w:fldChar w:fldCharType="begin">
                <w:ffData>
                  <w:name w:val="Texte5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te d’obtention </w:t>
            </w:r>
            <w:r>
              <w:fldChar w:fldCharType="begin">
                <w:ffData>
                  <w:name w:val="Texte5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itulé de l’épreuve </w:t>
            </w:r>
            <w:r>
              <w:fldChar w:fldCharType="begin">
                <w:ffData>
                  <w:name w:val="Texte5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te d’obtention </w:t>
            </w:r>
            <w:r>
              <w:fldChar w:fldCharType="begin">
                <w:ffData>
                  <w:name w:val="Texte5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992"/>
        <w:gridCol w:w="2410"/>
      </w:tblGrid>
      <w:tr>
        <w:trPr>
          <w:trHeight w:val="52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pBdr>
                <w:top w:val="single" w:sz="4" w:space="0" w:color="E7E6E6"/>
                <w:left w:val="single" w:sz="4" w:space="0" w:color="E7E6E6"/>
                <w:bottom w:val="single" w:sz="4" w:space="0" w:color="E7E6E6"/>
                <w:right w:val="single" w:sz="4" w:space="0" w:color="E7E6E6"/>
              </w:pBdr>
              <w:shd w:fill="D9E2F3" w:val="clear"/>
              <w:tabs>
                <w:tab w:val="left" w:pos="8080" w:leader="none"/>
                <w:tab w:val="left" w:pos="10490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D9E2F3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E2F3" w:val="clear"/>
              </w:rPr>
              <w:t>Aménagements pédagogiqu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à mettre en place =&gt; En établissement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e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nag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èces justificatives 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n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168_4104098878"/>
            <w:bookmarkStart w:id="86" w:name="__Fieldmark__168_4104098878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 aménagement</w:t>
            </w:r>
          </w:p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169_4104098878"/>
            <w:bookmarkStart w:id="88" w:name="__Fieldmark__169_4104098878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loi du temps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éra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172_4104098878"/>
            <w:bookmarkStart w:id="90" w:name="__Fieldmark__172_4104098878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 aménagement</w:t>
            </w:r>
          </w:p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173_4104098878"/>
            <w:bookmarkStart w:id="92" w:name="__Fieldmark__173_4104098878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loi du temps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23"/>
        <w:gridCol w:w="1005"/>
        <w:gridCol w:w="2410"/>
      </w:tblGrid>
      <w:tr>
        <w:trPr>
          <w:trHeight w:val="4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tabs>
                <w:tab w:val="left" w:pos="8080" w:leader="none"/>
                <w:tab w:val="left" w:pos="1049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énagements pédagogiques à mettre en place =&gt; En entrepri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nagemen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781" w:leader="none"/>
                <w:tab w:val="left" w:pos="2624" w:leader="none"/>
                <w:tab w:val="left" w:pos="8080" w:leader="none"/>
                <w:tab w:val="left" w:pos="1049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èces justificatives 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177_4104098878"/>
            <w:bookmarkStart w:id="94" w:name="__Fieldmark__177_4104098878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 aménagement</w:t>
            </w:r>
          </w:p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/>
            </w:pPr>
            <w:r>
              <w:fldChar w:fldCharType="begin">
                <w:ffData>
                  <w:name w:val="Texte5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181_4104098878"/>
            <w:bookmarkStart w:id="96" w:name="__Fieldmark__181_4104098878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 aménagement</w:t>
            </w:r>
          </w:p>
          <w:p>
            <w:pPr>
              <w:pStyle w:val="TextBody"/>
              <w:tabs>
                <w:tab w:val="left" w:pos="784" w:leader="none"/>
                <w:tab w:val="left" w:pos="2624" w:leader="none"/>
                <w:tab w:val="left" w:pos="8080" w:leader="none"/>
                <w:tab w:val="left" w:pos="1049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dot"/>
        </w:tabs>
        <w:rPr/>
      </w:pPr>
      <w:r>
        <w:rPr>
          <w:rFonts w:cs="Arial" w:ascii="Arial" w:hAnsi="Arial"/>
          <w:b/>
          <w:bCs/>
        </w:rPr>
        <w:t>Admis dans l’établissement de formation le</w:t>
      </w:r>
      <w:r>
        <w:rPr>
          <w:rFonts w:cs="Arial" w:ascii="Arial" w:hAnsi="Arial"/>
        </w:rPr>
        <w:t xml:space="preserve"> |</w:t>
      </w:r>
      <w:r>
        <w:fldChar w:fldCharType="begin">
          <w:ffData>
            <w:name w:val="Texte14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4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4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4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  <w:b/>
        </w:rPr>
        <w:t>Pour la session d’examen de</w:t>
      </w:r>
      <w:r>
        <w:rPr>
          <w:rFonts w:cs="Arial" w:ascii="Arial" w:hAnsi="Arial"/>
        </w:rPr>
        <w:t xml:space="preserve"> |</w:t>
      </w:r>
      <w:r>
        <w:fldChar w:fldCharType="begin">
          <w:ffData>
            <w:name w:val="Texte15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fldChar w:fldCharType="begin">
          <w:ffData>
            <w:name w:val="Texte15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|</w:t>
      </w:r>
      <w:r>
        <w:br w:type="page"/>
      </w:r>
    </w:p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9"/>
                <w:tab w:val="left" w:pos="10490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ition argumentée de l’équipe pédagogique sur l’organisation et l’aménagement du parcours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81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9"/>
                <w:tab w:val="left" w:pos="10490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du chef d’établissement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vorabl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7" w:name="__Fieldmark__195_4104098878"/>
            <w:bookmarkStart w:id="98" w:name="__Fieldmark__195_4104098878"/>
            <w:bookmarkEnd w:id="9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éfavorable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9" w:name="__Fieldmark__196_4104098878"/>
            <w:bookmarkStart w:id="100" w:name="__Fieldmark__196_4104098878"/>
            <w:bookmarkEnd w:id="10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f de l’avis défavorabl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t à              , le                                                                                     Cachet de l’établissement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signature du chef d’établissement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9"/>
                <w:tab w:val="left" w:pos="10490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du corps d’inspection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vorable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1" w:name="__Fieldmark__197_4104098878"/>
            <w:bookmarkStart w:id="102" w:name="__Fieldmark__197_4104098878"/>
            <w:bookmarkEnd w:id="10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éfavorable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3" w:name="__Fieldmark__198_4104098878"/>
            <w:bookmarkStart w:id="104" w:name="__Fieldmark__198_4104098878"/>
            <w:bookmarkEnd w:id="10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f de l’avis défavorable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it à                        , le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signature de l’inspecteur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NSÉRER ICI LES PIÈCES JUSTIFICATIVES NUMÉRISÉ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rFonts w:ascii="Times New Roman" w:hAnsi="Times New Roman" w:cs="Times New Roman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828" w:leader="none"/>
        <w:tab w:val="left" w:pos="7938" w:leader="dot"/>
      </w:tabs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701" w:leader="none"/>
      </w:tabs>
      <w:outlineLvl w:val="7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MS Mincho;ＭＳ 明朝" w:cs="Arial"/>
    </w:rPr>
  </w:style>
  <w:style w:type="character" w:styleId="PieddepageCar">
    <w:name w:val="Pied de page Car"/>
    <w:qFormat/>
    <w:rPr>
      <w:rFonts w:ascii="Comic Sans MS" w:hAnsi="Comic Sans MS" w:cs="Comic Sans MS"/>
      <w:color w:val="000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490" w:leader="dot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355" w:hanging="0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i/>
      <w:iCs/>
      <w:sz w:val="18"/>
      <w:szCs w:val="18"/>
    </w:rPr>
  </w:style>
  <w:style w:type="paragraph" w:styleId="Retraitcorpsdetexte2">
    <w:name w:val="Retrait corps de texte 2"/>
    <w:basedOn w:val="Normal"/>
    <w:qFormat/>
    <w:pPr>
      <w:ind w:left="35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MS Mincho;ＭＳ 明朝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8:00Z</dcterms:created>
  <dc:creator>DAFCO</dc:creator>
  <dc:description/>
  <cp:keywords/>
  <dc:language>en-US</dc:language>
  <cp:lastModifiedBy>cdesmettre</cp:lastModifiedBy>
  <cp:lastPrinted>2018-05-18T15:20:00Z</cp:lastPrinted>
  <dcterms:modified xsi:type="dcterms:W3CDTF">2022-11-23T10:08:00Z</dcterms:modified>
  <cp:revision>2</cp:revision>
  <dc:subject/>
  <dc:title> </dc:title>
</cp:coreProperties>
</file>