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849245" cy="88582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0125</wp:posOffset>
                </wp:positionH>
                <wp:positionV relativeFrom="paragraph">
                  <wp:posOffset>139065</wp:posOffset>
                </wp:positionV>
                <wp:extent cx="18383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1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NEXE 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1pt;mso-wrap-distance-left:9.05pt;mso-wrap-distance-right:9.05pt;mso-wrap-distance-top:0pt;mso-wrap-distance-bottom:0pt;margin-top:10.95pt;mso-position-vertical-relative:text;margin-left:3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1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NNEXE 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  <w:bCs/>
        </w:rPr>
        <w:t>DOSSSIER DE DEMANDE D’AFFECTATION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en 3</w:t>
      </w:r>
      <w:r>
        <w:rPr>
          <w:rFonts w:eastAsia="Arial Unicode MS" w:cs="Arial" w:ascii="Arial" w:hAnsi="Arial"/>
          <w:b/>
          <w:bCs/>
          <w:vertAlign w:val="superscript"/>
        </w:rPr>
        <w:t xml:space="preserve">ème </w:t>
      </w:r>
      <w:r>
        <w:rPr>
          <w:rFonts w:eastAsia="Arial Unicode MS" w:cs="Arial" w:ascii="Arial" w:hAnsi="Arial"/>
          <w:b/>
          <w:bCs/>
        </w:rPr>
        <w:t xml:space="preserve">prépa-métiers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Rentrée 2024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à transmettre à la DSDEN service scolarité pour le 14 mai 2024)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Cs w:val="false"/>
                <w:szCs w:val="18"/>
              </w:rPr>
              <w:t>É</w:t>
            </w:r>
            <w:r>
              <w:rPr>
                <w:rFonts w:cs="Arial" w:ascii="Arial" w:hAnsi="Arial"/>
                <w:szCs w:val="18"/>
              </w:rPr>
              <w:t>LÈVE</w:t>
            </w:r>
          </w:p>
          <w:p>
            <w:pPr>
              <w:pStyle w:val="Normal"/>
              <w:spacing w:before="120" w:after="24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m : ………………………………………………...</w:t>
            </w:r>
          </w:p>
          <w:p>
            <w:pPr>
              <w:pStyle w:val="Normal"/>
              <w:spacing w:before="120" w:after="24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énom : ……………………………………………..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é(e) le ……………………………………………….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24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Fill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Garçon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Établissement fréquenté en 2023 - 202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(cachet obligatoire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673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Cs w:val="18"/>
              </w:rPr>
              <w:t>RESPONSABLE LEGAL n°1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m-Prénom : ………………………………………………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dresse complète : 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P et Ville……………………………………………………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Téléphone :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Cs w:val="18"/>
              </w:rPr>
              <w:t>RESPONSABLE LEGAL n°2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m-Prénom : ………………………………………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dresse complète : 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P et Ville…………………………………………….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Téléphone :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75"/>
      </w:tblGrid>
      <w:tr>
        <w:trPr>
          <w:trHeight w:val="18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LASSE D’ORIGINE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4</w:t>
            </w: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  <w:t>èm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Générale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Autre (à préciser)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SCOLARITÉ ANTÉRIEUR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Établissement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Class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2022-2023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7145</wp:posOffset>
                      </wp:positionV>
                      <wp:extent cx="3200400" cy="3429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1.35pt;width:251.95pt;height:26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13970</wp:posOffset>
                      </wp:positionV>
                      <wp:extent cx="1019175" cy="342900"/>
                      <wp:effectExtent l="3810" t="3175" r="254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6pt;margin-top:1.1pt;width:80.2pt;height:26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2021-2022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3970</wp:posOffset>
                      </wp:positionV>
                      <wp:extent cx="3200400" cy="34290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1.1pt;width:251.95pt;height:26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27400</wp:posOffset>
                      </wp:positionH>
                      <wp:positionV relativeFrom="paragraph">
                        <wp:posOffset>17780</wp:posOffset>
                      </wp:positionV>
                      <wp:extent cx="1019175" cy="342900"/>
                      <wp:effectExtent l="3810" t="3175" r="254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pt;margin-top:1.4pt;width:80.2pt;height:26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VŒUX D’AFFECTATION POUR LA RENTREE 2024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tbl>
      <w:tblPr>
        <w:tblW w:w="99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097"/>
        <w:gridCol w:w="929"/>
        <w:gridCol w:w="850"/>
        <w:gridCol w:w="1171"/>
        <w:gridCol w:w="181"/>
        <w:gridCol w:w="2262"/>
      </w:tblGrid>
      <w:tr>
        <w:trPr>
          <w:trHeight w:val="523" w:hRule="atLeast"/>
        </w:trPr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Réservé à l’administration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Établissements demandé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L.V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L.V I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Régime :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Interne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P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xterne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Décis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A(admis) / LS  (liste supplémentai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ou NA (non admis)</w:t>
            </w:r>
          </w:p>
        </w:tc>
      </w:tr>
      <w:tr>
        <w:trPr>
          <w:trHeight w:val="4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4248" w:firstLine="708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ate, signature des responsables légaux :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566" w:hanging="56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" w:hanging="56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5670" w:leader="dot"/>
                <w:tab w:val="right" w:pos="10206" w:leader="dot"/>
              </w:tabs>
              <w:spacing w:before="120" w:after="0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Avis du professeur principal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>sur le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projets et intérêts du candidat, et les raisons de la proposition d’orientation formulée </w:t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10206" w:leader="dot"/>
              </w:tabs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10206" w:leader="dot"/>
              </w:tabs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10206" w:leader="dot"/>
              </w:tabs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10206" w:leader="dot"/>
              </w:tabs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10206" w:leader="dot"/>
              </w:tabs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10206" w:leader="dot"/>
              </w:tabs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10206" w:leader="dot"/>
              </w:tabs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10206" w:leader="dot"/>
              </w:tabs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10206" w:leader="dot"/>
              </w:tabs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10206" w:leader="dot"/>
              </w:tabs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10206" w:leader="dot"/>
              </w:tabs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10206" w:leader="dot"/>
              </w:tabs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10206" w:leader="dot"/>
              </w:tabs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 …………………………………</w:t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10206" w:leader="dot"/>
              </w:tabs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ignature du professeur principal</w:t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10206" w:leader="dot"/>
              </w:tabs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10206" w:leader="dot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Avis du Psychologue de l’Éducation nationale :</w:t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10206" w:leader="dot"/>
              </w:tabs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(préciser les secteurs professionnels explorés par le candidat, les visites et stages en entreprises ainsi que les expériences accompagnées dans la construction de son parcours Avenir.</w:t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10206" w:leader="dot"/>
              </w:tabs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10206" w:leader="dot"/>
              </w:tabs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10206" w:leader="dot"/>
              </w:tabs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10206" w:leader="dot"/>
              </w:tabs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10206" w:leader="dot"/>
              </w:tabs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10206" w:leader="dot"/>
              </w:tabs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10206" w:leader="dot"/>
              </w:tabs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10206" w:leader="dot"/>
              </w:tabs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10206" w:leader="dot"/>
              </w:tabs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10206" w:leader="dot"/>
              </w:tabs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10206" w:leader="dot"/>
              </w:tabs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10206" w:leader="dot"/>
              </w:tabs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10206" w:leader="dot"/>
              </w:tabs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 …………………………………</w:t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right" w:pos="10206" w:leader="dot"/>
              </w:tabs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ignature du Psychologue de l’Éducation national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fr-FR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566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566" w:hanging="56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nement de l’élève par l’équipe pédagogique et le(la) chef(fe) d’établissement</w:t>
            </w:r>
          </w:p>
          <w:p>
            <w:pPr>
              <w:pStyle w:val="Normal"/>
              <w:ind w:left="566" w:hanging="56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E74B5"/>
                <w:sz w:val="18"/>
                <w:szCs w:val="18"/>
              </w:rPr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ompétences scolaires et apprentissag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F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BM</w:t>
                  </w:r>
                </w:p>
              </w:tc>
            </w:tr>
            <w:tr>
              <w:trPr/>
              <w:tc>
                <w:tcPr>
                  <w:tcW w:w="79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îtrise de la langue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ir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’exprimer à l’or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édige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ompétences transversales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émorise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mprendre une consign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laborer un raisonnement logiqu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tre autonome et savoir organiser son travai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opére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ompétences psychosocial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F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BM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’engager dans son parcours scolair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tre assid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mmuniquer de façon positiv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avoir demander de l’aide en cas de difficulté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uer des relations avec ses camarad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’affirmer dans un group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ésister à l’influence des autr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MI maîtrise insuffisante – MF maîtrise fragile – MS maîtrise satisfaisante - TBM très bonne maîtris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res éléments utiles à transmettre à la commission départementale d’affect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en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20"/>
              </w:rPr>
              <w:t xml:space="preserve"> prépa-métiers (dispositifs, aménagements particuliers, PPRE, PAP, PAFI, situation particulière) 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2E74B5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vis motivé du chef d’établissement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ate et signature du chef d’établissement :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Le présent dossier doit comprendre obligatoire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670" w:leader="dot"/>
          <w:tab w:val="right" w:pos="10206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670" w:leader="dot"/>
          <w:tab w:val="right" w:pos="10206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s bulletins des deux premiers trimestres (ou bulletin du premier semestre) de l’année scolaire en cours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26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Unicode MS" w:hAnsi="Arial Unicode MS" w:eastAsia="Arial Unicode MS" w:cs="Arial Unicode MS"/>
      <w:b/>
      <w:bCs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" w:hAnsi="Arial Unicode MS" w:cs="Arial Unicode MS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Unicode MS" w:hAnsi="Arial Unicode MS" w:cs="Arial Unicode MS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Unicode MS" w:hAnsi="Arial Unicode MS" w:cs="Arial Unicode MS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Unicode MS" w:hAnsi="Arial Unicode MS" w:cs="Arial Unicode MS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Unicode MS" w:hAnsi="Arial Unicode MS" w:cs="Arial Unicode MS"/>
      <w:b/>
      <w:bCs/>
      <w:sz w:val="20"/>
    </w:rPr>
  </w:style>
  <w:style w:type="character" w:styleId="WW8Num1z0">
    <w:name w:val="WW8Num1z0"/>
    <w:qFormat/>
    <w:rPr>
      <w:rFonts w:ascii="Symbol" w:hAnsi="Symbol" w:eastAsia="Arial Unicode MS" w:cs="Arial Unicode MS"/>
    </w:rPr>
  </w:style>
  <w:style w:type="character" w:styleId="WW8Num1z1">
    <w:name w:val="WW8Num1z1"/>
    <w:qFormat/>
    <w:rPr>
      <w:rFonts w:ascii="Wingdings" w:hAnsi="Wingdings" w:eastAsia="Arial Unicode MS" w:cs="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NotedefinCar">
    <w:name w:val="Note de fin Car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CorpsdetexteCar">
    <w:name w:val="Corps de texte Car"/>
    <w:qFormat/>
    <w:rPr>
      <w:rFonts w:ascii="Comic Sans MS" w:hAnsi="Comic Sans MS" w:eastAsia="Times New Roman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5670" w:leader="dot"/>
        <w:tab w:val="right" w:pos="10206" w:leader="dot"/>
      </w:tabs>
      <w:spacing w:lineRule="auto" w:line="360"/>
    </w:pPr>
    <w:rPr>
      <w:rFonts w:ascii="Comic Sans MS" w:hAnsi="Comic Sans MS" w:eastAsia="Times New Roman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25:00Z</dcterms:created>
  <dc:creator>Anne Catherine Gatineaud</dc:creator>
  <dc:description/>
  <cp:keywords/>
  <dc:language>en-US</dc:language>
  <cp:lastModifiedBy>Esquerdo Cécile</cp:lastModifiedBy>
  <cp:lastPrinted>2022-04-21T15:53:00Z</cp:lastPrinted>
  <dcterms:modified xsi:type="dcterms:W3CDTF">2024-02-14T07:25:00Z</dcterms:modified>
  <cp:revision>2</cp:revision>
  <dc:subject/>
  <dc:title> </dc:title>
</cp:coreProperties>
</file>