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8496" w:right="-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ducad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tenuducad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PPORT DE TRANSMISSION</w:t>
      </w:r>
    </w:p>
    <w:p>
      <w:pPr>
        <w:pStyle w:val="Contenuducad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MENTS COMPLEMENTAIRES</w:t>
      </w:r>
    </w:p>
    <w:p>
      <w:pPr>
        <w:pStyle w:val="Contenuducad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Destinataire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RIP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rip@le64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fant concerné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…………………………Prénom ……………………Date de naissance ………………Classe 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Coordonnées de l’école 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ucadr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osé des faits ou éléments nouve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 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coordonnées du rédacteur : ……………………………………………………………………………………</w:t>
            </w:r>
          </w:p>
          <w:p>
            <w:pPr>
              <w:pStyle w:val="Contenuducadr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64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038" w:right="1021" w:gutter="0" w:header="0" w:top="27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Centre de ressources Protection de l’Enfance D.S.D.E.N 64                                                           Mise jour mars 2023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p@le64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2:00Z</dcterms:created>
  <dc:creator>IA</dc:creator>
  <dc:description/>
  <cp:keywords/>
  <dc:language>en-US</dc:language>
  <cp:lastModifiedBy>Jean-Bernard DESSAUVE</cp:lastModifiedBy>
  <cp:lastPrinted>2015-12-18T16:03:00Z</cp:lastPrinted>
  <dcterms:modified xsi:type="dcterms:W3CDTF">2023-03-27T13:29:00Z</dcterms:modified>
  <cp:revision>36</cp:revision>
  <dc:subject/>
  <dc:title/>
</cp:coreProperties>
</file>