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785620" cy="1296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ROTOCOLE D’ACCOMPAGNEMENT RENFORCÉ</w:t>
      </w:r>
    </w:p>
    <w:p>
      <w:pPr>
        <w:pStyle w:val="Normal"/>
        <w:spacing w:before="0" w:after="0"/>
        <w:ind w:left="426" w:hanging="709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FICHE ADMINISTRATIVE DE DEMANDE DE MESURES SPECIFIQUES</w:t>
      </w:r>
    </w:p>
    <w:p>
      <w:pPr>
        <w:pStyle w:val="Normal"/>
        <w:spacing w:before="0" w:after="0"/>
        <w:ind w:left="426" w:hanging="709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Fiche à retourner à ce.drh@ac-bordeaux.fr et à eafc@ac-bordeaux.fr</w:t>
      </w:r>
    </w:p>
    <w:p>
      <w:pPr>
        <w:pStyle w:val="Normal"/>
        <w:spacing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Calibri"/>
                <w:b/>
                <w:color w:val="244061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ET PRENOM D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NCTIONNAIRE STAGIAIRE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E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ÉTABLISSEMENT D’AFFECTATION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CHEF D’ÉTABLISS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U TUTEUR « terrain 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TUTEUR « INSPE »</w:t>
            </w:r>
          </w:p>
          <w:p>
            <w:pPr>
              <w:pStyle w:val="Normal"/>
              <w:spacing w:before="0" w:after="0"/>
              <w:rPr/>
            </w:pPr>
            <w:r>
              <w:rPr/>
              <w:t>Si FSTG mi-temp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DU FONCTIONNAIRE STAGIAI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2879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223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i-temp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mps ple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36.6pt;mso-wrap-distance-left:0pt;mso-wrap-distance-right:7.05pt;mso-wrap-distance-top:0pt;mso-wrap-distance-bottom:0pt;margin-top:-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-tem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s ple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589780" cy="6972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6657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ex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in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utre (à préciser) 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pt;height:54.9pt;mso-wrap-distance-left:0pt;mso-wrap-distance-right:7.05pt;mso-wrap-distance-top:0pt;mso-wrap-distance-bottom:0pt;margin-top:-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65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ex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in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(à préciser) 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38955" cy="75628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née de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nouvell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long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5pt;height:59.55pt;mso-wrap-distance-left:0pt;mso-wrap-distance-right:7.05pt;mso-wrap-distance-top:0pt;mso-wrap-distance-bottom:0pt;margin-top:-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née de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ouvel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ong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E L’INSPECTEUR EN CHARGE DU SUI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90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URES PROPOSE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-57150</wp:posOffset>
                      </wp:positionV>
                      <wp:extent cx="4500880" cy="5861685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586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021"/>
                                    <w:gridCol w:w="164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odification du parcours de forma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jout d’un tuteur (ponctu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llégement de service (indiquer le nombre d’heures proposé) :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Changement de tuteu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6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Changement d‘établissement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bottom w:val="dashSmallGap" w:sz="8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utre, préciser :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bottom w:val="dashSmallGap" w:sz="8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2"/>
                                        <w:tcBorders>
                                          <w:bottom w:val="dashSmallGap" w:sz="8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2" w:hRule="atLeast"/>
                                    </w:trPr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dashSmallGap" w:sz="8" w:space="0" w:color="365F91"/>
                                          <w:left w:val="dashSmallGap" w:sz="8" w:space="0" w:color="365F91"/>
                                          <w:bottom w:val="dashSmallGap" w:sz="8" w:space="0" w:color="365F91"/>
                                          <w:right w:val="dashSmallGap" w:sz="8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scription des mesures proposé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461.55pt;mso-wrap-distance-left:7.05pt;mso-wrap-distance-right:7.05pt;mso-wrap-distance-top:0pt;mso-wrap-distance-bottom:0pt;margin-top:-4.5pt;mso-position-vertical-relative:text;margin-left: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021"/>
                              <w:gridCol w:w="1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dification du parcours de 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jout d’un tuteur (ponctu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égement de service (indiquer le nombre d’heures proposé) : 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angement de tu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angement d‘établissement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re, préciser :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bottom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2" w:hRule="atLeast"/>
                              </w:trPr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ashSmallGap" w:sz="8" w:space="0" w:color="365F91"/>
                                    <w:left w:val="dashSmallGap" w:sz="8" w:space="0" w:color="365F91"/>
                                    <w:bottom w:val="dashSmallGap" w:sz="8" w:space="0" w:color="365F91"/>
                                    <w:right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 des mesures proposé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et signature de l’inspecteur en charge du suiv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b/>
          <w:b/>
        </w:rPr>
      </w:pPr>
      <w:r>
        <w:rPr>
          <w:b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849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7278"/>
      <w:gridCol w:w="1056"/>
    </w:tblGrid>
    <w:tr>
      <w:trPr/>
      <w:tc>
        <w:tcPr>
          <w:tcW w:w="846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i/>
              <w:i/>
              <w:sz w:val="14"/>
              <w:lang w:val="fr-FR"/>
            </w:rPr>
          </w:pPr>
          <w:r>
            <w:rPr>
              <w:i/>
              <w:sz w:val="14"/>
              <w:lang w:val="fr-FR" w:eastAsia="en-US"/>
            </w:rPr>
            <w:drawing>
              <wp:inline distT="0" distB="0" distL="0" distR="0">
                <wp:extent cx="400050" cy="294640"/>
                <wp:effectExtent l="0" t="0" r="0" b="0"/>
                <wp:docPr id="3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rFonts w:ascii="Century Gothic" w:hAnsi="Century Gothic" w:cs="Century Gothic"/>
              <w:lang w:val="fr-FR"/>
            </w:rPr>
          </w:pPr>
          <w:r>
            <w:rPr>
              <w:rFonts w:cs="Century Gothic" w:ascii="Century Gothic" w:hAnsi="Century Gothic"/>
              <w:i/>
              <w:sz w:val="12"/>
              <w:szCs w:val="12"/>
              <w:lang w:val="fr-FR"/>
            </w:rPr>
            <w:t>EAFC</w:t>
          </w:r>
          <w:r>
            <w:rPr>
              <w:rFonts w:cs="Century Gothic" w:ascii="Century Gothic" w:hAnsi="Century Gothic"/>
              <w:i/>
              <w:sz w:val="10"/>
              <w:szCs w:val="12"/>
              <w:lang w:val="fr-FR"/>
            </w:rPr>
            <w:t xml:space="preserve">– </w:t>
          </w:r>
          <w:r>
            <w:rPr>
              <w:rFonts w:cs="Century Gothic" w:ascii="Century Gothic" w:hAnsi="Century Gothic"/>
              <w:b/>
              <w:sz w:val="12"/>
              <w:lang w:val="fr-FR"/>
            </w:rPr>
            <w:t>Académie de Bordeaux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  <w:i/>
              <w:i/>
              <w:sz w:val="12"/>
              <w:szCs w:val="12"/>
            </w:rPr>
          </w:pPr>
          <w:r>
            <w:rPr>
              <w:rFonts w:eastAsia="Times New Roman"/>
              <w:b/>
            </w:rPr>
            <w:fldChar w:fldCharType="begin"/>
          </w:r>
          <w:r>
            <w:rPr>
              <w:b/>
              <w:rFonts w:eastAsia="Times New Roman"/>
            </w:rPr>
            <w:instrText xml:space="preserve"> PAGE </w:instrText>
          </w:r>
          <w:r>
            <w:rPr>
              <w:b/>
              <w:rFonts w:eastAsia="Times New Roman"/>
            </w:rPr>
            <w:fldChar w:fldCharType="separate"/>
          </w:r>
          <w:r>
            <w:rPr>
              <w:b/>
              <w:rFonts w:eastAsia="Times New Roman"/>
            </w:rPr>
            <w:t>2</w:t>
          </w:r>
          <w:r>
            <w:rPr>
              <w:b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ramemoyenne1Accent2">
    <w:name w:val="Trame moyenne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0:00Z</dcterms:created>
  <dc:creator>Claude GAUDY</dc:creator>
  <dc:description/>
  <cp:keywords/>
  <dc:language>en-US</dc:language>
  <cp:lastModifiedBy>eric duclos</cp:lastModifiedBy>
  <cp:lastPrinted>2017-05-16T08:35:00Z</cp:lastPrinted>
  <dcterms:modified xsi:type="dcterms:W3CDTF">2024-08-16T08:07:00Z</dcterms:modified>
  <cp:revision>5</cp:revision>
  <dc:subject/>
  <dc:title/>
</cp:coreProperties>
</file>