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13"/>
      </w:tblGrid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03"/>
                <w:tab w:val="left" w:pos="709" w:leader="none"/>
              </w:tabs>
              <w:jc w:val="center"/>
              <w:rPr>
                <w:rFonts w:ascii="Garamond" w:hAnsi="Garamond" w:cs="Garamond"/>
                <w:lang w:val="en-US" w:eastAsia="en-US"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943610" cy="62865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tabs>
                <w:tab w:val="clear" w:pos="703"/>
                <w:tab w:val="left" w:pos="709" w:leader="none"/>
              </w:tabs>
              <w:ind w:left="-70" w:hanging="0"/>
              <w:jc w:val="center"/>
              <w:rPr/>
            </w:pPr>
            <w:r>
              <w:rPr>
                <w:rFonts w:cs="Garamond" w:ascii="Garamond" w:hAnsi="Garamond"/>
                <w:b/>
                <w:sz w:val="36"/>
              </w:rPr>
              <w:t>DÉCLARATION D'ÉVÉNEMENT GRAVE</w:t>
            </w:r>
          </w:p>
          <w:p>
            <w:pPr>
              <w:pStyle w:val="Normal"/>
              <w:tabs>
                <w:tab w:val="clear" w:pos="703"/>
                <w:tab w:val="left" w:pos="709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N ACCUEIL COLLECTIF DE MINEURS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n application de l’article R.227-11 du Code de l’action sociale et des familles</w:t>
      </w:r>
    </w:p>
    <w:p>
      <w:pPr>
        <w:pStyle w:val="Normal"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À établir </w:t>
      </w:r>
      <w:r>
        <w:rPr>
          <w:rFonts w:cs="Garamond" w:ascii="Garamond" w:hAnsi="Garamond"/>
          <w:sz w:val="22"/>
          <w:szCs w:val="22"/>
          <w:u w:val="single"/>
        </w:rPr>
        <w:t>par le Directeur de l’accueil</w:t>
      </w:r>
      <w:r>
        <w:rPr>
          <w:rFonts w:cs="Garamond" w:ascii="Garamond" w:hAnsi="Garamond"/>
          <w:sz w:val="22"/>
          <w:szCs w:val="22"/>
        </w:rPr>
        <w:t xml:space="preserve"> et à envoyer sans délai SDJES du département du lieu de l’accueil.</w:t>
      </w:r>
      <w:r>
        <w:rPr>
          <w:rFonts w:cs="Garamond" w:ascii="Garamond" w:hAnsi="Garamond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mplémentairement à cette démarche, une déclaration à la compagnie d'assurance est à effectuer le cas échéant.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1839"/>
        <w:gridCol w:w="22"/>
        <w:gridCol w:w="1781"/>
        <w:gridCol w:w="3690"/>
      </w:tblGrid>
      <w:tr>
        <w:trPr/>
        <w:tc>
          <w:tcPr>
            <w:tcW w:w="10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seignements sur l’événement</w:t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" w:name="__Fieldmark__0_1918043438"/>
            <w:bookmarkStart w:id="2" w:name="__Fieldmark__0_1918043438"/>
            <w:bookmarkEnd w:id="2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ise en péril de la sécurit</w:t>
            </w:r>
            <w:bookmarkStart w:id="3" w:name="CaseACocher5"/>
            <w:r>
              <w:rPr>
                <w:rFonts w:cs="Garamond" w:ascii="Garamond" w:hAnsi="Garamond"/>
                <w:sz w:val="18"/>
                <w:szCs w:val="18"/>
              </w:rPr>
              <w:t>é physique ou morale de mineur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4" w:name="__Fieldmark__1_1918043438"/>
            <w:bookmarkStart w:id="5" w:name="__Fieldmark__1_1918043438"/>
            <w:bookmarkEnd w:id="5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bookmarkEnd w:id="3"/>
            <w:r>
              <w:rPr>
                <w:rFonts w:cs="Garamond" w:ascii="Garamond" w:hAnsi="Garamond"/>
                <w:sz w:val="18"/>
                <w:szCs w:val="18"/>
              </w:rPr>
              <w:t xml:space="preserve"> Dépôt de plai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6" w:name="__Fieldmark__2_1918043438"/>
            <w:bookmarkStart w:id="7" w:name="__Fieldmark__2_1918043438"/>
            <w:bookmarkEnd w:id="7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ion des f</w:t>
            </w:r>
            <w:bookmarkStart w:id="8" w:name="CaseACocher7"/>
            <w:r>
              <w:rPr>
                <w:rFonts w:cs="Garamond" w:ascii="Garamond" w:hAnsi="Garamond"/>
                <w:sz w:val="18"/>
                <w:szCs w:val="18"/>
              </w:rPr>
              <w:t>orces de l’ordre ou de sécurité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9" w:name="__Fieldmark__3_1918043438"/>
            <w:bookmarkStart w:id="10" w:name="__Fieldmark__3_1918043438"/>
            <w:bookmarkEnd w:id="10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bookmarkEnd w:id="8"/>
            <w:r>
              <w:rPr>
                <w:rFonts w:cs="Garamond" w:ascii="Garamond" w:hAnsi="Garamond"/>
                <w:sz w:val="18"/>
                <w:szCs w:val="18"/>
              </w:rPr>
              <w:t xml:space="preserve"> Victimes multiples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1" w:name="__Fieldmark__4_1918043438"/>
            <w:bookmarkStart w:id="12" w:name="__Fieldmark__4_1918043438"/>
            <w:bookmarkEnd w:id="12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capacité permanente ou de longue durée</w:t>
            </w:r>
            <w:r>
              <w:rPr>
                <w:rFonts w:cs="Garamond" w:ascii="Garamond" w:hAnsi="Garamond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3" w:name="__Fieldmark__5_1918043438"/>
            <w:bookmarkStart w:id="14" w:name="__Fieldmark__5_1918043438"/>
            <w:bookmarkEnd w:id="14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Hospitalisation de plusieurs jour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5" w:name="__Fieldmark__6_1918043438"/>
            <w:bookmarkStart w:id="16" w:name="__Fieldmark__6_1918043438"/>
            <w:bookmarkEnd w:id="16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écès</w:t>
            </w:r>
          </w:p>
        </w:tc>
      </w:tr>
      <w:tr>
        <w:trPr>
          <w:trHeight w:val="47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et heure de l’événement 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>Lieu :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…/…/….. à …h…</w:t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xte de l’événement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" w:name="__Fieldmark__7_1918043438"/>
            <w:bookmarkStart w:id="18" w:name="__Fieldmark__7_1918043438"/>
            <w:bookmarkEnd w:id="18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ctivité physique et/ou sportiv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9" w:name="__Fieldmark__8_1918043438"/>
            <w:bookmarkStart w:id="20" w:name="__Fieldmark__8_1918043438"/>
            <w:bookmarkEnd w:id="20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ctivité ludique ou éducativ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1" w:name="__Fieldmark__9_1918043438"/>
            <w:bookmarkStart w:id="22" w:name="__Fieldmark__9_1918043438"/>
            <w:bookmarkEnd w:id="22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Transport/Déplaceme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3" w:name="__Fieldmark__10_1918043438"/>
            <w:bookmarkStart w:id="24" w:name="__Fieldmark__10_1918043438"/>
            <w:bookmarkEnd w:id="24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Temps libre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5" w:name="__Fieldmark__11_1918043438"/>
            <w:bookmarkStart w:id="26" w:name="__Fieldmark__11_1918043438"/>
            <w:bookmarkEnd w:id="26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Repa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7" w:name="__Fieldmark__12_1918043438"/>
            <w:bookmarkStart w:id="28" w:name="__Fieldmark__12_1918043438"/>
            <w:bookmarkEnd w:id="28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Temps de toilett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9" w:name="__Fieldmark__13_1918043438"/>
            <w:bookmarkStart w:id="30" w:name="__Fieldmark__13_1918043438"/>
            <w:bookmarkEnd w:id="30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Temps de sommeil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1" w:name="__Fieldmark__14_1918043438"/>
            <w:bookmarkStart w:id="32" w:name="__Fieldmark__14_1918043438"/>
            <w:bookmarkEnd w:id="32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utre………………………………………….</w:t>
            </w:r>
          </w:p>
        </w:tc>
      </w:tr>
      <w:tr>
        <w:trPr>
          <w:trHeight w:val="366" w:hRule="atLeast"/>
        </w:trPr>
        <w:tc>
          <w:tcPr>
            <w:tcW w:w="3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ce d’un encadrement au moment des faits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left" w:pos="1876" w:leader="none"/>
                <w:tab w:val="left" w:pos="5136" w:leader="dot"/>
              </w:tabs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3" w:name="__Fieldmark__15_1918043438"/>
            <w:bookmarkStart w:id="34" w:name="__Fieldmark__15_1918043438"/>
            <w:bookmarkEnd w:id="34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Oui</w:t>
            </w:r>
          </w:p>
        </w:tc>
        <w:tc>
          <w:tcPr>
            <w:tcW w:w="54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1876" w:leader="none"/>
                <w:tab w:val="left" w:pos="5136" w:leader="dot"/>
              </w:tabs>
              <w:ind w:left="12" w:hanging="0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5" w:name="__Fieldmark__16_1918043438"/>
            <w:bookmarkStart w:id="36" w:name="__Fieldmark__16_1918043438"/>
            <w:bookmarkEnd w:id="36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un membre permanent de l’accueil</w:t>
            </w:r>
          </w:p>
          <w:p>
            <w:pPr>
              <w:pStyle w:val="Normal"/>
              <w:tabs>
                <w:tab w:val="clear" w:pos="703"/>
                <w:tab w:val="left" w:pos="1876" w:leader="none"/>
                <w:tab w:val="left" w:pos="5136" w:leader="none"/>
                <w:tab w:val="left" w:pos="6666" w:leader="dot"/>
              </w:tabs>
              <w:ind w:left="12" w:hanging="0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7" w:name="__Fieldmark__17_1918043438"/>
            <w:bookmarkStart w:id="38" w:name="__Fieldmark__17_1918043438"/>
            <w:bookmarkEnd w:id="38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un intervenant extérieur</w:t>
            </w:r>
          </w:p>
        </w:tc>
      </w:tr>
      <w:tr>
        <w:trPr>
          <w:trHeight w:val="376" w:hRule="atLeast"/>
        </w:trPr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5103" w:leader="dot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1876" w:leader="none"/>
                <w:tab w:val="left" w:pos="5136" w:leader="none"/>
                <w:tab w:val="left" w:pos="6666" w:leader="dot"/>
              </w:tabs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9" w:name="__Fieldmark__18_1918043438"/>
            <w:bookmarkStart w:id="40" w:name="__Fieldmark__18_1918043438"/>
            <w:bookmarkEnd w:id="40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on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1876" w:leader="none"/>
                <w:tab w:val="left" w:pos="2017" w:leader="none"/>
                <w:tab w:val="left" w:pos="5136" w:leader="none"/>
                <w:tab w:val="left" w:pos="6666" w:leader="dot"/>
              </w:tabs>
              <w:ind w:left="12" w:hanging="0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1" w:name="__Fieldmark__19_1918043438"/>
            <w:bookmarkStart w:id="42" w:name="__Fieldmark__19_1918043438"/>
            <w:bookmarkEnd w:id="42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mineur en autonomie (prévue dans le cadre du projet)</w:t>
            </w:r>
          </w:p>
          <w:p>
            <w:pPr>
              <w:pStyle w:val="Normal"/>
              <w:tabs>
                <w:tab w:val="clear" w:pos="703"/>
                <w:tab w:val="left" w:pos="1876" w:leader="none"/>
                <w:tab w:val="left" w:pos="5136" w:leader="none"/>
                <w:tab w:val="left" w:pos="6666" w:leader="dot"/>
              </w:tabs>
              <w:ind w:left="12" w:hanging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3" w:name="__Fieldmark__20_1918043438"/>
            <w:bookmarkStart w:id="44" w:name="__Fieldmark__20_1918043438"/>
            <w:bookmarkEnd w:id="44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mineur momentanément sans surveillance</w:t>
            </w:r>
          </w:p>
        </w:tc>
      </w:tr>
      <w:tr>
        <w:trPr/>
        <w:tc>
          <w:tcPr>
            <w:tcW w:w="10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alyse de l’événement</w:t>
            </w:r>
          </w:p>
        </w:tc>
      </w:tr>
      <w:tr>
        <w:trPr>
          <w:trHeight w:val="4130" w:hRule="atLeast"/>
        </w:trPr>
        <w:tc>
          <w:tcPr>
            <w:tcW w:w="3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sumé des circonstanc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écisez, s’il y a lieu, l’ensemble des personnes impliquées en détaillant leur statut : mineur(s) accueilli(s), encadrant mineur ou majeur, intervenant, ainsi que les éventuelles mesures prises par l’encadrement.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6591" w:leader="dot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6591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6237" w:leader="hyphen"/>
                <w:tab w:val="left" w:pos="7938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 cas d’intervention des forces de l’ordre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426" w:leader="none"/>
                <w:tab w:val="left" w:pos="709" w:leader="none"/>
                <w:tab w:val="left" w:pos="6237" w:leader="hyphen"/>
                <w:tab w:val="left" w:pos="6521" w:leader="dot"/>
                <w:tab w:val="left" w:pos="7938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 du service</w:t>
            </w:r>
          </w:p>
          <w:p>
            <w:pPr>
              <w:pStyle w:val="Normal"/>
              <w:tabs>
                <w:tab w:val="clear" w:pos="703"/>
                <w:tab w:val="left" w:pos="426" w:leader="none"/>
                <w:tab w:val="left" w:pos="709" w:leader="none"/>
                <w:tab w:val="left" w:pos="6237" w:leader="hyphen"/>
                <w:tab w:val="left" w:pos="6521" w:leader="dot"/>
                <w:tab w:val="left" w:pos="7938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léphone</w:t>
            </w:r>
          </w:p>
          <w:p>
            <w:pPr>
              <w:pStyle w:val="Normal"/>
              <w:tabs>
                <w:tab w:val="clear" w:pos="703"/>
                <w:tab w:val="left" w:pos="426" w:leader="none"/>
                <w:tab w:val="left" w:pos="709" w:leader="none"/>
                <w:tab w:val="left" w:pos="6237" w:leader="hyphen"/>
                <w:tab w:val="left" w:pos="6521" w:leader="dot"/>
                <w:tab w:val="left" w:pos="7938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procès verbal a-t-il été établi ?</w:t>
            </w:r>
          </w:p>
          <w:p>
            <w:pPr>
              <w:pStyle w:val="Normal"/>
              <w:tabs>
                <w:tab w:val="clear" w:pos="703"/>
                <w:tab w:val="left" w:pos="426" w:leader="none"/>
                <w:tab w:val="left" w:pos="709" w:leader="none"/>
                <w:tab w:val="left" w:pos="6237" w:leader="hyphen"/>
                <w:tab w:val="left" w:pos="6521" w:leader="dot"/>
                <w:tab w:val="left" w:pos="7938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Y a-t-il eu dépôt de plainte ? </w:t>
            </w:r>
          </w:p>
          <w:p>
            <w:pPr>
              <w:pStyle w:val="Normal"/>
              <w:tabs>
                <w:tab w:val="clear" w:pos="703"/>
                <w:tab w:val="left" w:pos="426" w:leader="none"/>
                <w:tab w:val="left" w:pos="709" w:leader="none"/>
                <w:tab w:val="left" w:pos="6237" w:leader="hyphen"/>
                <w:tab w:val="left" w:pos="6521" w:leader="dot"/>
                <w:tab w:val="left" w:pos="7938" w:leader="dot"/>
              </w:tabs>
              <w:rPr/>
            </w:pPr>
            <w:r>
              <w:rPr>
                <w:rFonts w:cs="Garamond" w:ascii="Garamond" w:hAnsi="Garamond"/>
              </w:rPr>
              <w:tab/>
              <w:t xml:space="preserve">Précisez 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/…/…/…/…</w:t>
            </w:r>
          </w:p>
          <w:p>
            <w:pPr>
              <w:pStyle w:val="Normal"/>
              <w:tabs>
                <w:tab w:val="clear" w:pos="703"/>
                <w:tab w:val="left" w:pos="2077" w:leader="none"/>
                <w:tab w:val="left" w:pos="6237" w:leader="hyphen"/>
                <w:tab w:val="left" w:pos="7120" w:leader="dot"/>
                <w:tab w:val="left" w:pos="7938" w:leader="dot"/>
              </w:tabs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5" w:name="__Fieldmark__21_1918043438"/>
            <w:bookmarkStart w:id="46" w:name="__Fieldmark__21_1918043438"/>
            <w:bookmarkEnd w:id="46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Oui 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7" w:name="__Fieldmark__22_1918043438"/>
            <w:bookmarkStart w:id="48" w:name="__Fieldmark__22_1918043438"/>
            <w:bookmarkEnd w:id="48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on</w:t>
            </w:r>
          </w:p>
          <w:p>
            <w:pPr>
              <w:pStyle w:val="Normal"/>
              <w:tabs>
                <w:tab w:val="clear" w:pos="703"/>
                <w:tab w:val="left" w:pos="2077" w:leader="none"/>
                <w:tab w:val="left" w:pos="6237" w:leader="hyphen"/>
                <w:tab w:val="left" w:pos="7120" w:leader="dot"/>
                <w:tab w:val="left" w:pos="7938" w:leader="dot"/>
              </w:tabs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9" w:name="__Fieldmark__23_1918043438"/>
            <w:bookmarkStart w:id="50" w:name="__Fieldmark__23_1918043438"/>
            <w:bookmarkEnd w:id="50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Oui 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1" w:name="__Fieldmark__24_1918043438"/>
            <w:bookmarkStart w:id="52" w:name="__Fieldmark__24_1918043438"/>
            <w:bookmarkEnd w:id="52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on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</w:tr>
      <w:tr>
        <w:trPr/>
        <w:tc>
          <w:tcPr>
            <w:tcW w:w="10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6237" w:leader="hyphen"/>
                <w:tab w:val="left" w:pos="7120" w:leader="dot"/>
                <w:tab w:val="left" w:pos="7938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 cas d’intervention des services de secours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426" w:leader="none"/>
                <w:tab w:val="left" w:pos="709" w:leader="none"/>
                <w:tab w:val="left" w:pos="6237" w:leader="hyphen"/>
                <w:tab w:val="left" w:pos="6521" w:leader="dot"/>
                <w:tab w:val="left" w:pos="7938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 du service</w:t>
            </w:r>
          </w:p>
          <w:p>
            <w:pPr>
              <w:pStyle w:val="Normal"/>
              <w:tabs>
                <w:tab w:val="clear" w:pos="703"/>
                <w:tab w:val="left" w:pos="426" w:leader="none"/>
                <w:tab w:val="left" w:pos="709" w:leader="none"/>
                <w:tab w:val="left" w:pos="6237" w:leader="hyphen"/>
                <w:tab w:val="left" w:pos="6521" w:leader="dot"/>
                <w:tab w:val="left" w:pos="7938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éléphone 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/…/…/…/…</w:t>
            </w:r>
          </w:p>
        </w:tc>
      </w:tr>
      <w:tr>
        <w:trPr/>
        <w:tc>
          <w:tcPr>
            <w:tcW w:w="10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3969" w:leader="underscore"/>
                <w:tab w:val="left" w:pos="7120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n cas d’événement survenu à l’étranger</w:t>
            </w:r>
          </w:p>
        </w:tc>
      </w:tr>
      <w:tr>
        <w:trPr>
          <w:trHeight w:val="120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6237" w:leader="hyphen"/>
                <w:tab w:val="left" w:pos="6521" w:leader="dot"/>
                <w:tab w:val="left" w:pos="7938" w:leader="dot"/>
              </w:tabs>
              <w:rPr/>
            </w:pPr>
            <w:r>
              <w:rPr>
                <w:rFonts w:cs="Garamond" w:ascii="Garamond" w:hAnsi="Garamond"/>
              </w:rPr>
              <w:t>Ambassade ou consulat prévenu :</w:t>
            </w:r>
          </w:p>
          <w:p>
            <w:pPr>
              <w:pStyle w:val="Normal"/>
              <w:tabs>
                <w:tab w:val="clear" w:pos="703"/>
                <w:tab w:val="left" w:pos="6237" w:leader="hyphen"/>
                <w:tab w:val="left" w:pos="6521" w:leader="dot"/>
                <w:tab w:val="left" w:pos="7938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 du service :</w:t>
            </w:r>
          </w:p>
          <w:p>
            <w:pPr>
              <w:pStyle w:val="Normal"/>
              <w:tabs>
                <w:tab w:val="clear" w:pos="703"/>
                <w:tab w:val="left" w:pos="6237" w:leader="hyphen"/>
                <w:tab w:val="left" w:pos="6521" w:leader="dot"/>
                <w:tab w:val="left" w:pos="7938" w:leader="dot"/>
              </w:tabs>
              <w:rPr/>
            </w:pPr>
            <w:r>
              <w:rPr>
                <w:rFonts w:cs="Garamond" w:ascii="Garamond" w:hAnsi="Garamond"/>
              </w:rPr>
              <w:t>Personne suivant l’affaire (le cas échéant) :</w:t>
            </w:r>
          </w:p>
          <w:p>
            <w:pPr>
              <w:pStyle w:val="Normal"/>
              <w:tabs>
                <w:tab w:val="clear" w:pos="703"/>
                <w:tab w:val="left" w:pos="426" w:leader="none"/>
                <w:tab w:val="left" w:pos="6237" w:leader="hyphen"/>
                <w:tab w:val="left" w:pos="6521" w:leader="dot"/>
                <w:tab w:val="left" w:pos="7938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Nom</w:t>
            </w:r>
          </w:p>
          <w:p>
            <w:pPr>
              <w:pStyle w:val="Normal"/>
              <w:tabs>
                <w:tab w:val="clear" w:pos="703"/>
                <w:tab w:val="left" w:pos="426" w:leader="none"/>
                <w:tab w:val="left" w:pos="6237" w:leader="hyphen"/>
                <w:tab w:val="left" w:pos="6521" w:leader="dot"/>
                <w:tab w:val="left" w:pos="7938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Téléphone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3667" w:leader="none"/>
                <w:tab w:val="left" w:pos="6237" w:leader="hyphen"/>
                <w:tab w:val="left" w:pos="7120" w:leader="dot"/>
                <w:tab w:val="left" w:pos="7938" w:leader="dot"/>
              </w:tabs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3" w:name="__Fieldmark__25_1918043438"/>
            <w:bookmarkStart w:id="54" w:name="__Fieldmark__25_1918043438"/>
            <w:bookmarkEnd w:id="54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Oui le …/…/…. à …h… 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5" w:name="__Fieldmark__26_1918043438"/>
            <w:bookmarkStart w:id="56" w:name="__Fieldmark__26_1918043438"/>
            <w:bookmarkEnd w:id="56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on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/…/…/…/…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2513"/>
        <w:gridCol w:w="1156"/>
        <w:gridCol w:w="258"/>
        <w:gridCol w:w="1113"/>
        <w:gridCol w:w="2292"/>
      </w:tblGrid>
      <w:tr>
        <w:trPr/>
        <w:tc>
          <w:tcPr>
            <w:tcW w:w="10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seignements administratifs</w:t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e directeur de l’accueil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/>
            </w:pPr>
            <w:r>
              <w:rPr/>
              <w:t>Nom :</w:t>
            </w:r>
          </w:p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e de naissance : </w:t>
            </w:r>
          </w:p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/>
            </w:pPr>
            <w:r>
              <w:rPr>
                <w:rFonts w:cs="Garamond" w:ascii="Garamond" w:hAnsi="Garamond"/>
              </w:rPr>
              <w:t>Téléphone sur place :</w:t>
            </w:r>
          </w:p>
          <w:p>
            <w:pPr>
              <w:pStyle w:val="Normal"/>
              <w:tabs>
                <w:tab w:val="clear" w:pos="703"/>
                <w:tab w:val="left" w:pos="1691" w:leader="none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lification :</w:t>
              <w:tab/>
              <w:t>BAFD</w:t>
            </w:r>
          </w:p>
          <w:p>
            <w:pPr>
              <w:pStyle w:val="Normal"/>
              <w:tabs>
                <w:tab w:val="clear" w:pos="703"/>
                <w:tab w:val="left" w:pos="1701" w:leader="none"/>
                <w:tab w:val="left" w:pos="5103" w:leader="underscore"/>
              </w:tabs>
              <w:jc w:val="both"/>
              <w:rPr/>
            </w:pPr>
            <w:r>
              <w:rPr>
                <w:rFonts w:cs="Garamond" w:ascii="Garamond" w:hAnsi="Garamond"/>
              </w:rPr>
              <w:tab/>
              <w:t>autre (préciser)</w:t>
            </w:r>
          </w:p>
          <w:p>
            <w:pPr>
              <w:pStyle w:val="Normal"/>
              <w:tabs>
                <w:tab w:val="clear" w:pos="703"/>
                <w:tab w:val="left" w:pos="1701" w:leader="none"/>
                <w:tab w:val="left" w:pos="5103" w:leader="underscor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partement de résidence</w:t>
            </w:r>
          </w:p>
        </w:tc>
        <w:tc>
          <w:tcPr>
            <w:tcW w:w="7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5103" w:leader="dot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/…/…..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/…/…/…/…</w:t>
            </w:r>
          </w:p>
          <w:p>
            <w:pPr>
              <w:pStyle w:val="Normal"/>
              <w:tabs>
                <w:tab w:val="clear" w:pos="703"/>
                <w:tab w:val="left" w:pos="1734" w:leader="none"/>
                <w:tab w:val="left" w:pos="7120" w:leader="dot"/>
              </w:tabs>
              <w:jc w:val="both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7" w:name="__Fieldmark__27_1918043438"/>
            <w:bookmarkStart w:id="58" w:name="__Fieldmark__27_1918043438"/>
            <w:bookmarkEnd w:id="58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Titulaire 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9" w:name="__Fieldmark__28_1918043438"/>
            <w:bookmarkStart w:id="60" w:name="__Fieldmark__28_1918043438"/>
            <w:bookmarkEnd w:id="60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Stagiaire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</w:rPr>
              <w:t>Personne joignable en permanence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(si différent du directeur)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/>
            </w:pPr>
            <w:r>
              <w:rPr/>
              <w:t>Nom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léphon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ction :</w:t>
            </w:r>
          </w:p>
        </w:tc>
        <w:tc>
          <w:tcPr>
            <w:tcW w:w="7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/…/…/…/…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</w:rPr>
              <w:t>L’organisateur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partement d’origin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s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léphon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rriel :</w:t>
            </w:r>
          </w:p>
        </w:tc>
        <w:tc>
          <w:tcPr>
            <w:tcW w:w="7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/…/…/…/…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’accueil</w:t>
            </w:r>
          </w:p>
        </w:tc>
      </w:tr>
      <w:tr>
        <w:trPr>
          <w:trHeight w:val="951" w:hRule="atLeast"/>
        </w:trPr>
        <w:tc>
          <w:tcPr>
            <w:tcW w:w="36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éro de déclaration</w:t>
            </w:r>
          </w:p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se du lieu d’implantation : </w:t>
            </w:r>
          </w:p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right" w:pos="5103" w:leader="underscore"/>
              </w:tabs>
              <w:jc w:val="both"/>
              <w:rPr/>
            </w:pPr>
            <w:r>
              <w:rPr>
                <w:rFonts w:cs="Garamond" w:ascii="Garamond" w:hAnsi="Garamond"/>
              </w:rPr>
              <w:t>Date de début et de fin :</w:t>
            </w:r>
          </w:p>
        </w:tc>
        <w:tc>
          <w:tcPr>
            <w:tcW w:w="7332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</w:t>
            </w:r>
            <w:r>
              <w:rPr>
                <w:rFonts w:cs="Garamond" w:ascii="Garamond" w:hAnsi="Garamond"/>
              </w:rPr>
              <w:t>-……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5103" w:leader="underscore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:…/…/…. au : …/…/….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Effectifs : 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6 ans :</w:t>
            </w:r>
          </w:p>
        </w:tc>
        <w:tc>
          <w:tcPr>
            <w:tcW w:w="25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/11 ans : 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-17 ans : </w:t>
            </w:r>
          </w:p>
        </w:tc>
      </w:tr>
      <w:tr>
        <w:trPr>
          <w:trHeight w:val="473" w:hRule="atLeast"/>
        </w:trPr>
        <w:tc>
          <w:tcPr>
            <w:tcW w:w="3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ype d’accueil : 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1" w:name="__Fieldmark__29_1918043438"/>
            <w:bookmarkStart w:id="62" w:name="__Fieldmark__29_1918043438"/>
            <w:bookmarkEnd w:id="62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S</w:t>
            </w:r>
            <w:r>
              <w:rPr>
                <w:rFonts w:cs="Arial" w:ascii="Garamond" w:hAnsi="Garamond"/>
              </w:rPr>
              <w:t>éjour de vacances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3" w:name="__Fieldmark__30_1918043438"/>
            <w:bookmarkStart w:id="64" w:name="__Fieldmark__30_1918043438"/>
            <w:bookmarkEnd w:id="64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</w:t>
            </w:r>
            <w:r>
              <w:rPr>
                <w:rFonts w:cs="Arial" w:ascii="Garamond" w:hAnsi="Garamond"/>
              </w:rPr>
              <w:t>ccueil de scoutisme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5" w:name="__Fieldmark__31_1918043438"/>
            <w:bookmarkStart w:id="66" w:name="__Fieldmark__31_1918043438"/>
            <w:bookmarkEnd w:id="66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S</w:t>
            </w:r>
            <w:r>
              <w:rPr>
                <w:rFonts w:cs="Arial" w:ascii="Garamond" w:hAnsi="Garamond"/>
              </w:rPr>
              <w:t>éjour de vacances dans une famille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7" w:name="__Fieldmark__32_1918043438"/>
            <w:bookmarkStart w:id="68" w:name="__Fieldmark__32_1918043438"/>
            <w:bookmarkEnd w:id="68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S</w:t>
            </w:r>
            <w:r>
              <w:rPr>
                <w:rFonts w:cs="Arial" w:ascii="Garamond" w:hAnsi="Garamond"/>
              </w:rPr>
              <w:t>éjour court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9" w:name="__Fieldmark__33_1918043438"/>
            <w:bookmarkStart w:id="70" w:name="__Fieldmark__33_1918043438"/>
            <w:bookmarkEnd w:id="70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</w:t>
            </w:r>
            <w:r>
              <w:rPr>
                <w:rFonts w:cs="Arial" w:ascii="Garamond" w:hAnsi="Garamond"/>
              </w:rPr>
              <w:t>ccueil de loisirs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1" w:name="__Fieldmark__34_1918043438"/>
            <w:bookmarkStart w:id="72" w:name="__Fieldmark__34_1918043438"/>
            <w:bookmarkEnd w:id="72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</w:t>
            </w:r>
            <w:r>
              <w:rPr>
                <w:rFonts w:cs="Arial" w:ascii="Garamond" w:hAnsi="Garamond"/>
              </w:rPr>
              <w:t>ccueil de jeunes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3" w:name="__Fieldmark__35_1918043438"/>
            <w:bookmarkStart w:id="74" w:name="__Fieldmark__35_1918043438"/>
            <w:bookmarkEnd w:id="74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ctivité accessoire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5" w:name="__Fieldmark__36_1918043438"/>
            <w:bookmarkStart w:id="76" w:name="__Fieldmark__36_1918043438"/>
            <w:bookmarkEnd w:id="76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</w:t>
            </w:r>
            <w:r>
              <w:rPr>
                <w:rFonts w:cs="Arial" w:ascii="Garamond" w:hAnsi="Garamond"/>
              </w:rPr>
              <w:t>on déclaré</w:t>
            </w:r>
          </w:p>
        </w:tc>
      </w:tr>
      <w:tr>
        <w:trPr>
          <w:trHeight w:val="332" w:hRule="atLeast"/>
        </w:trPr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5103" w:leader="dot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3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3"/>
                <w:tab w:val="left" w:pos="5103" w:leader="underscore"/>
                <w:tab w:val="left" w:pos="7120" w:leader="dot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7" w:name="__Fieldmark__37_1918043438"/>
            <w:bookmarkStart w:id="78" w:name="__Fieldmark__37_1918043438"/>
            <w:bookmarkEnd w:id="78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S</w:t>
            </w:r>
            <w:r>
              <w:rPr>
                <w:rFonts w:cs="Arial" w:ascii="Garamond" w:hAnsi="Garamond"/>
              </w:rPr>
              <w:t>éjour spécifique (à préciser):…………………………….…………………………..</w:t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sonnes impliquées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our toutes les personnes impliquées (victimes, auteurs éventuels, et le cas échéant, témoins), préciser leur nom, âge, sexe, 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leur statut (mineur accueilli, encadrant mineur ou majeur, intervenant…) et éventuellement pour les victimes, préciser leur état de santé. 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’il y a plusieurs personnes, en annexer la liste à la présente déclaration en précisant pour chacun les informations suivantes</w:t>
            </w:r>
          </w:p>
        </w:tc>
      </w:tr>
      <w:tr>
        <w:trPr>
          <w:trHeight w:val="102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3"/>
                <w:tab w:val="left" w:pos="2977" w:leader="none"/>
                <w:tab w:val="left" w:pos="6534" w:leader="none"/>
                <w:tab w:val="left" w:pos="10582" w:leader="none"/>
                <w:tab w:val="left" w:pos="10845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ersonnes impliquées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3"/>
                <w:tab w:val="left" w:pos="2977" w:leader="none"/>
                <w:tab w:val="left" w:pos="6534" w:leader="none"/>
                <w:tab w:val="left" w:pos="7120" w:leader="dot"/>
                <w:tab w:val="left" w:pos="10582" w:leader="none"/>
                <w:tab w:val="left" w:pos="10845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eur accueilli :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3"/>
                <w:tab w:val="left" w:pos="2977" w:leader="none"/>
                <w:tab w:val="left" w:pos="6534" w:leader="none"/>
                <w:tab w:val="left" w:pos="7120" w:leader="dot"/>
                <w:tab w:val="left" w:pos="10582" w:leader="none"/>
                <w:tab w:val="left" w:pos="10845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cadrement :</w:t>
            </w:r>
          </w:p>
        </w:tc>
      </w:tr>
      <w:tr>
        <w:trPr>
          <w:trHeight w:val="102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3"/>
                <w:tab w:val="left" w:pos="2977" w:leader="none"/>
                <w:tab w:val="left" w:pos="6534" w:leader="none"/>
                <w:tab w:val="left" w:pos="10582" w:leader="none"/>
                <w:tab w:val="left" w:pos="10845" w:leader="dot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69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3"/>
                <w:tab w:val="left" w:pos="3427" w:leader="dot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venant :</w:t>
            </w:r>
          </w:p>
        </w:tc>
        <w:tc>
          <w:tcPr>
            <w:tcW w:w="36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3"/>
                <w:tab w:val="left" w:pos="3450" w:leader="dot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re :</w:t>
              <w:tab/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/>
            </w:pPr>
            <w:r>
              <w:rPr/>
              <w:t>Nom :</w:t>
            </w:r>
          </w:p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xe :</w:t>
            </w:r>
          </w:p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/>
            </w:pPr>
            <w:r>
              <w:rPr>
                <w:rFonts w:cs="Garamond" w:ascii="Garamond" w:hAnsi="Garamond"/>
              </w:rPr>
              <w:t xml:space="preserve">Date de naissance : </w:t>
            </w:r>
          </w:p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ut au sein de l’accueil :</w:t>
            </w:r>
          </w:p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/>
              <w:t>Rôle présumé :</w:t>
            </w:r>
          </w:p>
        </w:tc>
        <w:tc>
          <w:tcPr>
            <w:tcW w:w="7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897" w:leader="none"/>
                <w:tab w:val="left" w:pos="7120" w:leader="dot"/>
              </w:tabs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9" w:name="__Fieldmark__38_1918043438"/>
            <w:bookmarkStart w:id="80" w:name="__Fieldmark__38_1918043438"/>
            <w:bookmarkEnd w:id="80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M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1" w:name="__Fieldmark__39_1918043438"/>
            <w:bookmarkStart w:id="82" w:name="__Fieldmark__39_1918043438"/>
            <w:bookmarkEnd w:id="82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F</w:t>
            </w:r>
          </w:p>
          <w:p>
            <w:pPr>
              <w:pStyle w:val="Normal"/>
              <w:tabs>
                <w:tab w:val="clear" w:pos="703"/>
                <w:tab w:val="left" w:pos="5103" w:leader="dot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/…/…..</w:t>
            </w:r>
          </w:p>
          <w:p>
            <w:pPr>
              <w:pStyle w:val="Normal"/>
              <w:tabs>
                <w:tab w:val="clear" w:pos="703"/>
                <w:tab w:val="left" w:pos="2017" w:leader="none"/>
                <w:tab w:val="left" w:pos="3435" w:leader="none"/>
                <w:tab w:val="left" w:pos="4994" w:leader="none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3" w:name="__Fieldmark__40_1918043438"/>
            <w:bookmarkStart w:id="84" w:name="__Fieldmark__40_1918043438"/>
            <w:bookmarkEnd w:id="84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Mineur accueilli </w:t>
              <w:tab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5" w:name="__Fieldmark__41_1918043438"/>
            <w:bookmarkStart w:id="86" w:name="__Fieldmark__41_1918043438"/>
            <w:bookmarkEnd w:id="86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Encadrant </w:t>
              <w:tab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7" w:name="__Fieldmark__42_1918043438"/>
            <w:bookmarkStart w:id="88" w:name="__Fieldmark__42_1918043438"/>
            <w:bookmarkEnd w:id="88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Intervenant </w:t>
              <w:tab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9" w:name="__Fieldmark__43_1918043438"/>
            <w:bookmarkStart w:id="90" w:name="__Fieldmark__43_1918043438"/>
            <w:bookmarkEnd w:id="90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utre :………………….</w:t>
            </w:r>
          </w:p>
          <w:p>
            <w:pPr>
              <w:pStyle w:val="Normal"/>
              <w:tabs>
                <w:tab w:val="clear" w:pos="703"/>
                <w:tab w:val="left" w:pos="5103" w:leader="dot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4_1918043438"/>
            <w:bookmarkStart w:id="92" w:name="__Fieldmark__44_1918043438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Auteur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5_1918043438"/>
            <w:bookmarkStart w:id="94" w:name="__Fieldmark__45_1918043438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Victime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6_1918043438"/>
            <w:bookmarkStart w:id="96" w:name="__Fieldmark__46_1918043438"/>
            <w:bookmarkEnd w:id="96"/>
            <w:r>
              <w:rPr/>
            </w:r>
            <w:r>
              <w:rPr/>
              <w:fldChar w:fldCharType="end"/>
            </w:r>
            <w:r>
              <w:rPr/>
              <w:t>Témoin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t de santé :</w:t>
            </w:r>
          </w:p>
        </w:tc>
        <w:tc>
          <w:tcPr>
            <w:tcW w:w="73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sonne(s) titulaire(s) de l’autorité parentale sur le ou les mineurs impliqués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’il y a plusieurs mineurs impliqués, indiquer les renseignements demandés ci-dessous en annexe à la présente déclaration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i plusieurs personnes sont titulaires de l’autorité parentale, indiquer les coordonnées de chacune d’entre elles</w:t>
            </w:r>
          </w:p>
        </w:tc>
      </w:tr>
      <w:tr>
        <w:trPr>
          <w:trHeight w:val="123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/>
            </w:pPr>
            <w:r>
              <w:rPr/>
              <w:t>Nom, prénom :</w:t>
            </w:r>
          </w:p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se :</w:t>
            </w:r>
          </w:p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léphone :</w:t>
            </w:r>
          </w:p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rriel :</w:t>
            </w:r>
          </w:p>
        </w:tc>
        <w:tc>
          <w:tcPr>
            <w:tcW w:w="7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/…/…/…/…</w:t>
            </w:r>
          </w:p>
          <w:p>
            <w:pPr>
              <w:pStyle w:val="Normal"/>
              <w:tabs>
                <w:tab w:val="clear" w:pos="703"/>
                <w:tab w:val="left" w:pos="7120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</w:tr>
      <w:tr>
        <w:trPr>
          <w:trHeight w:val="369" w:hRule="atLeast"/>
        </w:trPr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3"/>
                <w:tab w:val="left" w:pos="5103" w:leader="dot"/>
              </w:tabs>
              <w:rPr/>
            </w:pPr>
            <w:r>
              <w:rPr>
                <w:rFonts w:cs="Garamond" w:ascii="Garamond" w:hAnsi="Garamond"/>
              </w:rPr>
              <w:t xml:space="preserve">Informé de l’événement : </w:t>
            </w:r>
          </w:p>
        </w:tc>
        <w:tc>
          <w:tcPr>
            <w:tcW w:w="73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3"/>
                <w:tab w:val="left" w:pos="867" w:leader="none"/>
                <w:tab w:val="left" w:pos="6591" w:leader="dot"/>
              </w:tabs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7" w:name="__Fieldmark__47_1918043438"/>
            <w:bookmarkStart w:id="98" w:name="__Fieldmark__47_1918043438"/>
            <w:bookmarkEnd w:id="98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Oui </w:t>
              <w:tab/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9" w:name="__Fieldmark__48_1918043438"/>
            <w:bookmarkStart w:id="100" w:name="__Fieldmark__48_1918043438"/>
            <w:bookmarkEnd w:id="100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on</w:t>
            </w:r>
          </w:p>
        </w:tc>
      </w:tr>
      <w:tr>
        <w:trPr>
          <w:trHeight w:val="974" w:hRule="atLeast"/>
        </w:trPr>
        <w:tc>
          <w:tcPr>
            <w:tcW w:w="10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left" w:pos="6591" w:leader="dot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5103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ait à </w:t>
              <w:tab/>
              <w:t xml:space="preserve"> le …/…/…..</w:t>
            </w:r>
          </w:p>
          <w:p>
            <w:pPr>
              <w:pStyle w:val="Normal"/>
              <w:tabs>
                <w:tab w:val="clear" w:pos="703"/>
                <w:tab w:val="left" w:pos="0" w:leader="dot"/>
                <w:tab w:val="left" w:pos="7877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Le directeur / la directrice</w:t>
            </w:r>
          </w:p>
          <w:p>
            <w:pPr>
              <w:pStyle w:val="Normal"/>
              <w:tabs>
                <w:tab w:val="clear" w:pos="703"/>
                <w:tab w:val="left" w:pos="0" w:leader="dot"/>
                <w:tab w:val="left" w:pos="7877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0" w:leader="dot"/>
                <w:tab w:val="left" w:pos="7877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0" w:leader="dot"/>
                <w:tab w:val="left" w:pos="7877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3"/>
                <w:tab w:val="left" w:pos="0" w:leader="dot"/>
                <w:tab w:val="left" w:pos="7877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20" w:top="776" w:footer="2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2:00Z</dcterms:created>
  <dc:creator>DJEPVA A3</dc:creator>
  <dc:description/>
  <cp:keywords/>
  <dc:language>en-US</dc:language>
  <cp:lastModifiedBy>laurent.pottier</cp:lastModifiedBy>
  <cp:lastPrinted>2011-05-13T11:19:00Z</cp:lastPrinted>
  <dcterms:modified xsi:type="dcterms:W3CDTF">2021-07-27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8EE23809512D4D921CC41D33F2B8DC</vt:lpwstr>
  </property>
  <property fmtid="{D5CDD505-2E9C-101B-9397-08002B2CF9AE}" pid="3" name="PACo_NiveauDeConfidentialite">
    <vt:lpwstr>1;#Public|43a73bf0-6fa9-439e-9f01-0c858cc75030</vt:lpwstr>
  </property>
  <property fmtid="{D5CDD505-2E9C-101B-9397-08002B2CF9AE}" pid="4" name="PACo_NiveauDeConfidentialiteTaxHTField0">
    <vt:lpwstr>Public43a73bf0-6fa9-439e-9f01-0c858cc7503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>1;#</vt:lpwstr>
  </property>
  <property fmtid="{D5CDD505-2E9C-101B-9397-08002B2CF9AE}" pid="8" name="_dlc_DocId">
    <vt:lpwstr>CXYRD2YVEM74-1782-49</vt:lpwstr>
  </property>
  <property fmtid="{D5CDD505-2E9C-101B-9397-08002B2CF9AE}" pid="9" name="_dlc_DocIdItemGuid">
    <vt:lpwstr>8f357417-39a2-466e-a9b6-429d6f55c789</vt:lpwstr>
  </property>
  <property fmtid="{D5CDD505-2E9C-101B-9397-08002B2CF9AE}" pid="10" name="_dlc_DocIdUrl">
    <vt:lpwstr>https://paco.intranet.social.gouv.fr/sport/DJEPVA/protectionmineurs/accueilscollectifsdemineurs/_layouts/15/DocIdRedir.aspx?ID=CXYRD2YVEM74-1782-49, CXYRD2YVEM74-1782-49</vt:lpwstr>
  </property>
</Properties>
</file>