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-205105</wp:posOffset>
                </wp:positionV>
                <wp:extent cx="499300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4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5 avril 2024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02.1pt;mso-wrap-distance-left:9.05pt;mso-wrap-distance-right:9.05pt;mso-wrap-distance-top:0pt;mso-wrap-distance-bottom:0pt;margin-top:-16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4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5 avril 2024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– Prénom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é(e) le : ………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personnelle 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électronique 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Corps et disciplin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fectation 2023-2024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mande formulée au titre du handicap :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2169307311"/>
      <w:bookmarkStart w:id="1" w:name="__Fieldmark__0_2169307311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2169307311"/>
      <w:bookmarkStart w:id="3" w:name="__Fieldmark__1_2169307311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2169307311"/>
      <w:bookmarkStart w:id="5" w:name="__Fieldmark__2_2169307311"/>
      <w:bookmarkEnd w:id="5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obligatoirement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nnexe « vœux dossier handicap » et notifications de la MDPH (RQTH ou AEEH…)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 enveloppe sous pli confidentiel « MEDICAL » destinée au Dr Héron-Rougier, médecin conseiller technique auprès de la rectrice contenant 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à la MDP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Et/ou 1 enveloppe sous pli confidentiel « SOCIAL » destinée à Madame GARDE, assistante sociale conseillère technique auprès de la rectrice contenant une lettre explicative et pièces sociales récente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Fait à_____________________ le______/_____/ 2024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rPr/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ANNEXE 6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3:00Z</dcterms:created>
  <dc:creator>rectorat</dc:creator>
  <dc:description/>
  <cp:keywords/>
  <dc:language>en-US</dc:language>
  <cp:lastModifiedBy>Bertrand Ducasse</cp:lastModifiedBy>
  <cp:lastPrinted>2008-01-09T10:24:00Z</cp:lastPrinted>
  <dcterms:modified xsi:type="dcterms:W3CDTF">2024-02-20T12:04:00Z</dcterms:modified>
  <cp:revision>9</cp:revision>
  <dc:subject/>
  <dc:title>ACADEMIE DE BORDEAUX</dc:title>
</cp:coreProperties>
</file>