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E D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et adresse de l’établissement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ibution de bourses de mobilité dans les lycées français à l’étranger de Barcelone, Dublin, Madrid, Munich et Vienne - Année scolaire 2024-20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 motivé des professeurs et du chef d’établissement pour les élèves de sec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e l’élève :</w:t>
        <w:tab/>
        <w:tab/>
        <w:tab/>
        <w:tab/>
        <w:t>Classe :</w:t>
      </w:r>
    </w:p>
    <w:p>
      <w:pPr>
        <w:pStyle w:val="Normal"/>
        <w:rPr/>
      </w:pPr>
      <w:r>
        <w:rPr>
          <w:rFonts w:cs="Arial" w:ascii="Arial" w:hAnsi="Arial"/>
        </w:rPr>
        <w:t xml:space="preserve">Langues étudiées : </w:t>
        <w:tab/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langue 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langue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s motivé des professeurs </w:t>
            </w:r>
          </w:p>
        </w:tc>
      </w:tr>
      <w:tr>
        <w:trPr>
          <w:trHeight w:val="7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lan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lan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ET VIE DE LA TER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PHYS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-GEOGRAPH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NUMERIQUES ET TECHNOLOG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ECONOMIQUES ET SOC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s motivé du chef d’établissement sur le comportement et les aptitudes de l’élève ainsi que ses motivations et capacités d’autonomie et d’adap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Date</w:t>
        <w:tab/>
        <w:tab/>
        <w:tab/>
        <w:tab/>
        <w:tab/>
        <w:tab/>
        <w:tab/>
        <w:tab/>
        <w:tab/>
        <w:t>Le chef d’établissement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6:00Z</dcterms:created>
  <dc:creator>DPMA</dc:creator>
  <dc:description/>
  <cp:keywords/>
  <dc:language>en-US</dc:language>
  <cp:lastModifiedBy>MANON DORE</cp:lastModifiedBy>
  <cp:lastPrinted>2015-01-16T15:05:00Z</cp:lastPrinted>
  <dcterms:modified xsi:type="dcterms:W3CDTF">2024-02-15T17:36:00Z</dcterms:modified>
  <cp:revision>2</cp:revision>
  <dc:subject/>
  <dc:title/>
</cp:coreProperties>
</file>