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center" w:pos="4535" w:leader="none"/>
        </w:tabs>
        <w:ind w:left="-85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9525</wp:posOffset>
            </wp:positionV>
            <wp:extent cx="3166745" cy="882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104775</wp:posOffset>
                </wp:positionV>
                <wp:extent cx="3209925" cy="757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ORMULAIRE DE DE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 MODIFICATION DU BAR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UVEMENT INTRA DEPARTEMENTAL 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35pt;margin-top:8.25pt;width:252.7pt;height: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ORMULAIRE DE DEMAN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 MODIFICATION DU BARE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UVEMENT INTRA DEPARTEMENTAL 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  <w:tab w:val="center" w:pos="4535" w:leader="none"/>
        </w:tabs>
        <w:ind w:left="-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  <w:tab w:val="center" w:pos="4535" w:leader="none"/>
        </w:tabs>
        <w:ind w:left="-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 : </w:t>
        <w:tab/>
        <w:t>…………………………………………..</w:t>
        <w:tab/>
        <w:t>PRENOM :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Document à retourner avant le mardi 14/05/ 2024 - 12 heures, uniquement par mail à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veronique.casaubon@ac-bordeaux.fr</w:t>
        </w:r>
      </w:hyperlink>
      <w:r>
        <w:rPr>
          <w:rStyle w:val="InternetLink"/>
          <w:rFonts w:cs="Calibri" w:ascii="Calibri" w:hAnsi="Calibri"/>
          <w:b/>
          <w:sz w:val="16"/>
          <w:szCs w:val="16"/>
        </w:rPr>
        <w:t xml:space="preserve">   et      ce.ia47-per@ac-bordeaux.fr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1131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3"/>
        <w:gridCol w:w="3147"/>
        <w:gridCol w:w="964"/>
        <w:gridCol w:w="1559"/>
        <w:gridCol w:w="3119"/>
      </w:tblGrid>
      <w:tr>
        <w:trPr>
          <w:trHeight w:val="5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bell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 de points selon la règlement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ints attribués par le DA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ints demandés par l’enseignant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Justification obligatoire de la demande de modifica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(joindre pièces justificatives éventuelles)</w:t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</w:rPr>
              <w:t>Eléments de barème liés à une priorité légale</w:t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Liés à l’expérience professionnelle et au parcours de l’agent</w:t>
            </w:r>
          </w:p>
        </w:tc>
      </w:tr>
      <w:tr>
        <w:trPr>
          <w:trHeight w:val="32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cienneté de fonction (AEN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points par an et 5/12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ar mois au 01/09/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N année en cour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Liés à la situation de l’agent affecté dans un territoire ou une zone rencontrant des difficultés particulières de recrutement</w:t>
            </w:r>
          </w:p>
        </w:tc>
      </w:tr>
      <w:tr>
        <w:trPr>
          <w:trHeight w:val="72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fectation en RE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points pour au moins 3 an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’exercic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ntin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ans une même école REP sur le même poste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 partir de 5 ans, forfait de 40 point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ffectation dans une école à contraintes particulières (page 47 du Vademecu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point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ur au moins 3 an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’exercice continu dans la même école à contraintes particulières sur le même post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 A partir de 5 ans, forfait de 40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ffectation en classe unique rurale isolée (page 46 du Vademecu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points pour au moins 3 an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xercice continu dans la même école à classe unique isolée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 partir de 5 ans forfait de 40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Liés au rapprochement de conjoints pour raisons professionnelles ou au rapprochement avec le détenteur de l’autorité parentale conjointe</w:t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Rapprochement de conjoints pour raisons professionnelles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ification rapprochement de conjoint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0 points </w:t>
            </w:r>
            <w:r>
              <w:rPr>
                <w:rFonts w:cs="Calibri" w:ascii="Calibri" w:hAnsi="Calibri"/>
                <w:sz w:val="16"/>
                <w:szCs w:val="16"/>
              </w:rPr>
              <w:t>pour une distance minimale de 50 km entre le lieu d’affectation principale de l’agent et le lieu d’exercice de l’activité professionnelle du conjoi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onification année(s) de séparation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fait de 10 point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compter de la 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èm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nnée de séparation (soit durée supérieure de 1 an et 1 jour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Rapprochement avec le détenteur de l’autorité parentale conjoint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ification au titre de l’autorité parentale conjoint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0 point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ur une distance minimale de 50 km entre le domicile de l’agent et le domicile de l’autre parent situé en Lot-et-Garonne ou dans un département limitrophe au Lot-et-Garonn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ification année(s) de séparatio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fait de 10 point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compter de la 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èm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nnée de séparation (soit durée supérieure de 1 an et 1 jou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Liés à la situation de handicap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onification pour les bénéficiaires de l’obligation d’emploi (BOE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 point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ur tous les vœux ém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ification des BOE après avis du médecin de préventio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 point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niquement sur les vœux répondant aux critères du médecin de prévention. Ne sont pas cumulables avec les 50 poin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</w:rPr>
              <w:t>Lié à l’ancienneté de la demand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Bonification vœu 1 pour un agent formulant chaque année le même vœu précis en rang 1 (vœu préférentiel)   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 point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par an (maximum 15 point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Lié à la situation de l’agent touché par une mesure de carte scolair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ification de carte scolai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iorité absolue e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50 point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ur les autres vœux (selon conditions indiquées dans le vadémécu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</w:rPr>
              <w:t>Eléments de barème liés à une priorité départemental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ié à la situation familiale de l’agent : enfant(s) à charg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oint par enfant à charge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s enfants doivent être âgés de moins de 18 ans au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eptembre 2024. (4 points maximu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arent isolé rapprochement d’un membre de la famille ou d’une facilité de gard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orfait de 4 points </w:t>
            </w:r>
            <w:r>
              <w:rPr>
                <w:rFonts w:cs="Calibri" w:ascii="Calibri" w:hAnsi="Calibri"/>
                <w:sz w:val="16"/>
                <w:szCs w:val="16"/>
              </w:rPr>
              <w:t>si le membre de la famille ou la facilité de garde sont en Lot-et Garonne ou dans un département limitrophe au Lot-et-Garon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OTAL BAR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adre réservé à l’administration : TOTAL BAREME APPLICABLE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DEMANDE DE MODIFICATION D’UNE PRIORITE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.casaubon@ac-bordeaux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8:00Z</dcterms:created>
  <dc:creator>Stéphanie Pujos</dc:creator>
  <dc:description/>
  <cp:keywords/>
  <dc:language>en-US</dc:language>
  <cp:lastModifiedBy>Veronique Casaubon</cp:lastModifiedBy>
  <cp:lastPrinted>2023-04-24T14:06:00Z</cp:lastPrinted>
  <dcterms:modified xsi:type="dcterms:W3CDTF">2024-04-12T12:58:00Z</dcterms:modified>
  <cp:revision>3</cp:revision>
  <dc:subject/>
  <dc:title/>
</cp:coreProperties>
</file>