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FICHE DE POSITIONN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Fonctionnaire stagiaire en documentation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Les missions des enseignants, des professeurs documentalistes et des personnels d’éducation sont définies par </w:t>
      </w:r>
      <w:r>
        <w:rPr>
          <w:b/>
        </w:rPr>
        <w:t>l’arrêté du 1</w:t>
      </w:r>
      <w:r>
        <w:rPr>
          <w:b/>
          <w:vertAlign w:val="superscript"/>
        </w:rPr>
        <w:t>er</w:t>
      </w:r>
      <w:r>
        <w:rPr>
          <w:b/>
        </w:rPr>
        <w:t xml:space="preserve"> juillet 2013</w:t>
      </w:r>
      <w:r>
        <w:rPr/>
        <w:t xml:space="preserve"> (arrêté relatif au référentiel des compétences professionnelles des métiers du professorat et de l’éducation).</w:t>
      </w:r>
    </w:p>
    <w:p>
      <w:pPr>
        <w:pStyle w:val="Normal"/>
        <w:jc w:val="both"/>
        <w:rPr/>
      </w:pPr>
      <w:bookmarkStart w:id="0" w:name="_Hlk173249437"/>
      <w:r>
        <w:rPr/>
        <w:t xml:space="preserve">Cette fiche de positionnement est destinée à </w:t>
      </w:r>
      <w:r>
        <w:rPr>
          <w:b/>
        </w:rPr>
        <w:t>identifier les points forts et les points plus fragiles des professeurs documentalistes stagiaires par le tuteur-métier et le chef d’établissement</w:t>
      </w:r>
      <w:r>
        <w:rPr/>
        <w:t xml:space="preserve"> dans le cadre de leur formation. </w:t>
      </w:r>
      <w:r>
        <w:rPr>
          <w:b/>
        </w:rPr>
        <w:t>Sa finalité n’est pas certificative</w:t>
      </w:r>
      <w:r>
        <w:rPr/>
        <w:t xml:space="preserve">. </w:t>
      </w:r>
    </w:p>
    <w:p>
      <w:pPr>
        <w:pStyle w:val="Normal"/>
        <w:rPr/>
      </w:pPr>
      <w:r>
        <w:rPr/>
        <w:t>Elle doit permettre la mise en œuvre d’un suivi adapté sur le terrain comme dans la formation.</w:t>
      </w:r>
    </w:p>
    <w:p>
      <w:pPr>
        <w:pStyle w:val="Normal"/>
        <w:spacing w:before="0" w:after="120"/>
        <w:jc w:val="both"/>
        <w:rPr/>
      </w:pPr>
      <w:r>
        <w:rPr/>
        <w:t xml:space="preserve">Elle prend appui sur le référentiel mentionné ci-dessus mais privilégie certains aspects centraux dont la maîtrise </w:t>
      </w:r>
      <w:r>
        <w:rPr>
          <w:b/>
        </w:rPr>
        <w:t>progressive</w:t>
      </w:r>
      <w:r>
        <w:rPr/>
        <w:t xml:space="preserve"> assure des conditions d’exercice garante de la réussite de tous les élèves et de l’inscription dans un cadre collectif conforme aux attentes de l’Institution et de la Nation.</w:t>
      </w:r>
      <w:bookmarkEnd w:id="0"/>
    </w:p>
    <w:p>
      <w:pPr>
        <w:pStyle w:val="Normal"/>
        <w:jc w:val="center"/>
        <w:rPr/>
      </w:pPr>
      <w:r>
        <w:rPr/>
        <w:t>Cette fiche est à renseigner par le tuteur-métier et par le chef d’établissement et à retourner à l’inspecteur de la discipline du stagiaire pour le :</w:t>
      </w:r>
    </w:p>
    <w:p>
      <w:pPr>
        <w:pStyle w:val="Normal"/>
        <w:spacing w:before="0" w:after="120"/>
        <w:jc w:val="center"/>
        <w:rPr/>
      </w:pPr>
      <w:r>
        <w:rPr>
          <w:b/>
        </w:rPr>
        <w:t>12/11/2024 et le 07/02/2025.</w:t>
      </w:r>
    </w:p>
    <w:tbl>
      <w:tblPr>
        <w:tblW w:w="1063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166"/>
        <w:gridCol w:w="1095"/>
        <w:gridCol w:w="990"/>
        <w:gridCol w:w="870"/>
        <w:gridCol w:w="870"/>
        <w:gridCol w:w="1404"/>
      </w:tblGrid>
      <w:tr>
        <w:trPr/>
        <w:tc>
          <w:tcPr>
            <w:tcW w:w="236" w:type="dxa"/>
            <w:tcBorders/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Date :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STAGIAIRE</w:t>
            </w:r>
            <w:r>
              <w:rPr>
                <w:rFonts w:cs="Arial"/>
                <w:b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 : ……………………..</w:t>
              <w:tab/>
              <w:tab/>
              <w:t>Prénom : ………………</w:t>
              <w:tab/>
              <w:tab/>
              <w:t>Grade : 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Discipline : …………….   </w:t>
              <w:tab/>
              <w:tab/>
              <w:t>Etablissement d’exercice : ………………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TUTEUR</w:t>
            </w:r>
          </w:p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 : ……………………..</w:t>
              <w:tab/>
              <w:tab/>
              <w:t>Prénom : ………………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étences professionnell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Cf outil d’accompagnement ci-joint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éférences à l’arrêté du 1</w:t>
            </w:r>
            <w:r>
              <w:rPr>
                <w:b/>
                <w:sz w:val="16"/>
                <w:szCs w:val="16"/>
                <w:vertAlign w:val="superscript"/>
              </w:rPr>
              <w:t>er</w:t>
            </w:r>
            <w:r>
              <w:rPr>
                <w:b/>
                <w:sz w:val="16"/>
                <w:szCs w:val="16"/>
              </w:rPr>
              <w:t xml:space="preserve"> juillet 2013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 de maîtrise des compétences professionnelles</w:t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ès insuffisa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ès bonne maîtrise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re son action dans le cadre des valeurs de la République et des objectifs du système éducati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entair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eigner et être maîtres d'œuvre de l'acquisition par tous les élèves d'une culture de l'information et des médi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entair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naître et prendre en compte les processus d’apprentissage et la diversité des élèves pour construire des séquences d’enseigneme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entair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tre en œuvre des séquences d’enseignement favorisant l’apprentissage et prenant en compte la diversité des élèves 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entair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fr-FR"/>
              </w:rPr>
            </w:pPr>
            <w:r>
              <w:rPr>
                <w:rFonts w:eastAsia="MS Mincho;ＭＳ 明朝"/>
                <w:sz w:val="20"/>
                <w:szCs w:val="20"/>
                <w:lang w:eastAsia="fr-FR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er les progrès et les acquisitions des élèv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fr-FR"/>
              </w:rPr>
            </w:pPr>
            <w:r>
              <w:rPr>
                <w:rFonts w:eastAsia="MS Mincho;ＭＳ 明朝"/>
                <w:sz w:val="20"/>
                <w:szCs w:val="20"/>
                <w:lang w:eastAsia="fr-FR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entaire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fr-FR"/>
              </w:rPr>
            </w:pPr>
            <w:r>
              <w:rPr>
                <w:rFonts w:eastAsia="MS Mincho;ＭＳ 明朝"/>
                <w:sz w:val="20"/>
                <w:szCs w:val="20"/>
                <w:lang w:eastAsia="fr-FR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e maîtres d'œuvre de l'organisation des ressources pédagogiques de l'établissement et de leur mise à disposi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entair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iser la langue française pour enseigner et communiquer. Intégrer l’objectif de maîtrise de la langue par les élève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entair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r en équipe dans l’établissement. Coopérer avec les parents et les partenaires de l’Eco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10, 11</w:t>
            </w:r>
          </w:p>
          <w:p>
            <w:pPr>
              <w:pStyle w:val="Normal"/>
              <w:jc w:val="center"/>
              <w:rPr/>
            </w:pPr>
            <w:r>
              <w:rPr/>
              <w:t>12,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entair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 le numérique au service des apprentissages et du développement intellectuel des élèv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entair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e acteur de l'ouverture de l'établissement sur son environnement éducatif, culturel et professionnel</w:t>
            </w:r>
          </w:p>
          <w:p>
            <w:pPr>
              <w:pStyle w:val="Normal"/>
              <w:rPr/>
            </w:pPr>
            <w:r>
              <w:rPr/>
              <w:t>Favoriser les échanges entre pairs et la socialisation des élèv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D4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entair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engager dans une démarche individuelle et collective de développement professionn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mmentair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ques complémentaires : (points forts, points à travailler, évolution du stagiaire…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compléter par le chef d’établissement (posture professionnelle, investissement dans l’établissement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gnature du stagiaire et commentaires éventuel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mbria" w:hAnsi="Cambria" w:eastAsia="Cambria" w:cs="Cambria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eastAsia="Cambria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26:00Z</dcterms:created>
  <dc:creator>Isabelle Méjean</dc:creator>
  <dc:description/>
  <cp:keywords/>
  <dc:language>en-US</dc:language>
  <cp:lastModifiedBy>eric duclos</cp:lastModifiedBy>
  <cp:lastPrinted>2017-08-08T15:06:00Z</cp:lastPrinted>
  <dcterms:modified xsi:type="dcterms:W3CDTF">2024-07-30T14:37:00Z</dcterms:modified>
  <cp:revision>3</cp:revision>
  <dc:subject/>
  <dc:title/>
</cp:coreProperties>
</file>